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LI Zgromadzenie Związku „Komunalny Związek Gmin Regionu Leszczyńskiego” </w:t>
        <w:br/>
        <w:t>w dniu 23 czerwc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5345930"/>
      <w:bookmarkStart w:id="1" w:name="_Hlk75345930"/>
      <w:bookmarkEnd w:id="1"/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zatwierdzenia sprawozdania finansowego oraz sprawozdania z wykonania budżetu Związku za 202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74225015"/>
            <w:bookmarkEnd w:id="2"/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3" w:name="_Hlk71724196"/>
      <w:bookmarkEnd w:id="3"/>
      <w:r>
        <w:rPr>
          <w:bCs/>
        </w:rPr>
        <w:t xml:space="preserve">W głosowaniu wzięło udział 12 Członków Zgromadzenia. Za głosowało 12 członków. Uchwała nr </w:t>
      </w:r>
      <w:r>
        <w:rPr>
          <w:b/>
          <w:bCs/>
        </w:rPr>
        <w:t>XL/1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4" w:name="_Hlk71724196"/>
      <w:bookmarkStart w:id="5" w:name="_Hlk71724196"/>
      <w:bookmarkEnd w:id="5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6" w:name="_Hlk75345930"/>
      <w:bookmarkStart w:id="7" w:name="_Hlk75345930"/>
      <w:bookmarkEnd w:id="7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udzielenia absolutorium Zarządowi Związku Międzygminnego „Komunalny Związek Gmin Regionu Leszczyńskiego” z tytułu wykonania budżetu za rok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2 Członków Zgromadzenia. Za głosowało 12 członków. Uchwała nr </w:t>
      </w:r>
      <w:r>
        <w:rPr>
          <w:b/>
          <w:bCs/>
        </w:rPr>
        <w:t>XL/2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Wieloletniej Prognozy Finansowej KZGRL na lata 2021-2024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W głosowaniu wzięło udział 11 Członków Zgromadzenia. Za głosowało 11 członków. Uchwała nr </w:t>
      </w:r>
      <w:r>
        <w:rPr>
          <w:b/>
          <w:bCs/>
        </w:rPr>
        <w:t>XL/3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4:00Z</dcterms:created>
  <dc:creator>Urząd Miasta</dc:creator>
  <dc:description/>
  <cp:keywords/>
  <dc:language>en-US</dc:language>
  <cp:lastModifiedBy>Ewelina Lichaj</cp:lastModifiedBy>
  <cp:lastPrinted>2020-09-23T13:42:00Z</cp:lastPrinted>
  <dcterms:modified xsi:type="dcterms:W3CDTF">2021-06-23T11:15:00Z</dcterms:modified>
  <cp:revision>4</cp:revision>
  <dc:subject/>
  <dc:title>Protokół z I Zgromadzenia Związku „Komunalny Związek Gmin Regionu Leszczyńskiego” w dniu 18 grudnia 2012 roku</dc:title>
</cp:coreProperties>
</file>