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XLI Zgromadzenia Związku „Komunalny Związek Gmin Regionu Leszczyńskiego” w dniu 23 czerwca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XLI Zgromadzenie Związku otworzył Piotr Curyk - Przewodniczący Zgromadzenia Komunalnego Związku Gmin Regionu Leszczyńskiego, witając przybyłych. Następnie stwierdził prawomocność obrad – obecnych  11 z 19 Członków Zgromadzenia, (brak Burmistrzów Śmigla, Rawicza, Krzywinia, Jutrosina, Rydzyny, Wójtów Pakosławia </w:t>
        <w:br/>
        <w:t xml:space="preserve">i Wijewa oraz  I Zastępcy Prezydenta Miasta Lesz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przypomniał zgromadzonym, że Zgromadzenie jest nagrywane i transmitowane na żywo. Transmisja wideo jest dostępna </w:t>
        <w:br/>
        <w:t>w Biuletynie Informacji Publicznej Związku  (</w:t>
      </w:r>
      <w:hyperlink r:id="rId2">
        <w:r>
          <w:rPr>
            <w:rStyle w:val="InternetLink"/>
          </w:rPr>
          <w:t>www.bip.kzgrl.pl</w:t>
        </w:r>
      </w:hyperlink>
      <w:r>
        <w:rPr/>
        <w:t>), w zakładce Zgromadzenia Związku Międzygminnego; Zgromadzenia 2021. Następnie przedstawił proponowan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formacja Przewodniczącego Zarządu Związ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terpelacje i zapytania członków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djęcie uchwał w spraw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0" w:name="_Hlk73951892"/>
      <w:bookmarkEnd w:id="0"/>
      <w:r>
        <w:rPr/>
        <w:t>Zatwierdzenie sprawozdania finansowego oraz sprawozdania z wykonania budżetu Związku za 2020 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1" w:name="_Hlk73951892"/>
      <w:bookmarkStart w:id="2" w:name="_Hlk73951927"/>
      <w:bookmarkEnd w:id="1"/>
      <w:bookmarkEnd w:id="2"/>
      <w:r>
        <w:rPr/>
        <w:t xml:space="preserve">Udzielenia </w:t>
      </w:r>
      <w:bookmarkStart w:id="3" w:name="_Hlk73951972"/>
      <w:r>
        <w:rPr/>
        <w:t>absolutorium Zarządowi Związku Międzygminnego „Komunalny Związek Gmin Regionu Leszczyńskiego” z tytułu wykonania budżetu Związku za 2020 r;</w:t>
      </w:r>
      <w:bookmarkEnd w:id="3"/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4" w:name="_Hlk73951927"/>
      <w:bookmarkStart w:id="5" w:name="_Hlk73952205"/>
      <w:bookmarkEnd w:id="4"/>
      <w:bookmarkEnd w:id="5"/>
      <w:r>
        <w:rPr/>
        <w:t>Zmiany Wieloletniej Prognozy Finansowej na lata 2021 – 2024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6" w:name="_Hlk73952205"/>
      <w:bookmarkEnd w:id="6"/>
      <w:r>
        <w:rPr/>
        <w:t>Zmiany uchwały budżetowej na rok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kończenie posiedzenia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łos poprosił Przewodniczący Zarządu, który wniósł o zmianę porządku obrad, polegającą na usunięciu pkt. 7.4 /szczegóły nagranie video/. Propozycję poddano głosowaniu otwartemu – jednogłośnie została przyj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mienionego porządku obrad nie było żadnych uwag ani pytań, poddano go głosowaniu otwartemu. Wszyscy członkowie Zgromadzenia głosowali „za” (11 głosów).</w:t>
      </w:r>
    </w:p>
    <w:p>
      <w:pPr>
        <w:pStyle w:val="Normal"/>
        <w:jc w:val="both"/>
        <w:rPr/>
      </w:pPr>
      <w:r>
        <w:rPr/>
        <w:t>Porządek obrad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zarządził przejście do punktu: Przyjęcie protokołu obrad </w:t>
        <w:br/>
        <w:t>z poprzedniego Zgromadzenia. Na prośbę Zgromadzonych, którzy otrzymali projekt protokołu na 5 dni przed Zgromadzeniem, nie został ponownie odczytany. Nie wniesiono żadnych uwag. Przyjęcie protokołu poddano głosowaniu otwartemu, „za” głosowało  11/11 uprawnionych do głosowania. Wobec tego protokół z XL Zgromadzenia Związku z dnia 10 czerwca 2021 r. został przyjęty jednogłośnie. Następnie Przewodniczący Zgromadzenia, zgodnie z porządkiem obrad poprosił o informację Przewodnicząc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geniusz Karpiński, Przewodniczący Zarządu KZGRL poinformował zgromadzonych </w:t>
        <w:br/>
        <w:t xml:space="preserve">o: najważniejszych wydarzeniach, które zaszły od poprzedniego posiedzenia, a w szczególności o rozstrzygnięciach przetargowych, aktualnej sytuacji finansowej KZGRL oraz o projekcie ustawy o zmianie ustawy o utrzymaniu czystości i porządku w gminach (szczegóły dostępne w nagraniu wideo, dostępnym na BIP KZGRL – </w:t>
      </w:r>
      <w:hyperlink r:id="rId3">
        <w:r>
          <w:rPr>
            <w:rStyle w:val="InternetLink"/>
          </w:rPr>
          <w:t>www.bip.kzgrl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w międzyczasie do zgromadzonych dołączył Burmistrz Krzywinia – Pan Jacek Nowak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Zarządu oddał głos Kierownikowi Referatu Gospodarki Odpadami i Ochrony Środowiska KZGRL – Panu Robertowi Lewuszowi, który przedstawił </w:t>
        <w:br/>
        <w:t>i szczegółowo omówił „System gospodarki odpadami komunalnymi na terenie KZGRL – sposoby uszczelnienia” oraz „Dane systemu gospodarki odpadami komunalnymi na terenie KZGRL – za okres od I do V 2021”.  /materiały w załączeniu do protokołu/</w:t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Curyk zapytał czy są jakieś pytania do wypowiedzi Przewodniczącego Zarządu i/lub wypowiedzi Kierownika Referatu.</w:t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Ponieważ nie było żadnych  pytań Przewodniczący Zgromadzenia otworzył punkt szósty XLI Zgromadzenia: </w:t>
      </w:r>
      <w:r>
        <w:rPr>
          <w:rFonts w:cs="Times New Roman" w:ascii="Times New Roman" w:hAnsi="Times New Roman"/>
          <w:szCs w:val="24"/>
        </w:rPr>
        <w:t xml:space="preserve">Interpelacje i zapytania członków Zgromadzenia. </w:t>
      </w:r>
    </w:p>
    <w:p>
      <w:pPr>
        <w:pStyle w:val="Teks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Eugeniusz Karpiński, Przewodniczący Zarządu KZGRL poinformował, że nie wpłynęła żadna interpelacja i/lub zapytanie od członków Zgromad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Cs/>
        </w:rPr>
        <w:t>Następnie Przewodniczący Zgromadzenia otworzył punkt 7.1. tj. zatwierdzenie sprawozdania finansowego oraz sprawozdania z wykonania budżetu za 2020 rok.</w:t>
      </w:r>
    </w:p>
    <w:p>
      <w:pPr>
        <w:pStyle w:val="Normal"/>
        <w:spacing w:before="0" w:after="200"/>
        <w:jc w:val="both"/>
        <w:rPr/>
      </w:pPr>
      <w:r>
        <w:rPr>
          <w:bCs/>
        </w:rPr>
        <w:t>Po przeczytaniu treści projektu uchwały Przewodniczący Zgromadzenia oddał głos Przewodniczącemu  Zarządu.</w:t>
      </w:r>
    </w:p>
    <w:p>
      <w:pPr>
        <w:pStyle w:val="Normal"/>
        <w:jc w:val="both"/>
        <w:rPr/>
      </w:pPr>
      <w:r>
        <w:rPr/>
        <w:t xml:space="preserve">Przewodniczący  Zarządu KZGRL przypomniał, że wszyscy włodarze Gmin – członkowie KZGRL zapoznali się z przekazanymi przez Zarząd sprawozdaniem finansowym </w:t>
        <w:br/>
        <w:t>i sprawozdaniem z wykonania budżetu, które następnie zostało krótko omów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stępnie Przewodniczący Zgromadzenia udzielił głosu Głównej Księ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dia Krzyżoszczak, Główna Księgowa przeczytała uchwałę Nr SO-9/0954/197/2021 Składu Orzekającego Regionalnej Izby Obrachunkowej w Poznaniu z dnia 26 kwietnia 2021 r. </w:t>
        <w:br/>
        <w:t>w sprawie wyrażenia opinii o sprawozdaniu z wykonania budżetu Związku Międzygminnego „Komunalny Związek Gmin Regionu Leszczyńskiego” za 2020 r. wraz z informacją o stanie mienia i objaśni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otr Curyk poprosił o wypowiedź Przewodniczącego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ek Nowak, Burmistrz Krzywinia, Przewodniczący Komisji Rewizyjnej przeczytał Zgromadzonym: „Opisową ocenę Komisji Rewizyjnej Związku Międzygminnego „Komunalny Związek Gmin Regionu Leszczyńskiego za 2020 r.”; Uchwałę nr II/1/2021 Komisji Rewizyjnej Związku Międzygminnego „Komunalny Związek Gmin Regionu Leszczyńskiego” z dnia 2 czerwca 2021 r. oraz Wniosek Komisji Rewizyjnej Związku Międzygminnego „Komunalny Związek Gmin Regionu Leszczyńskiego” w sprawie udzielenia absolutorium Zarządowi Związku Międzygminnego „Komunalny Związek Gmin Regionu Leszczyńskiego” z tytułu wykonania budżetu Związku z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Cs/>
        </w:rPr>
        <w:t xml:space="preserve">Następnie członkowie Zgromadzenia omówili, rozpatrzyli, oraz głosowali imiennie w sprawie zatwierdzenia sprawozdania finansowego wraz ze sprawozdaniem z wykonania budżetu Związku za 2020 r. (uchwała XLI/1/2021). </w:t>
      </w:r>
      <w:bookmarkStart w:id="7" w:name="_Hlk75350508"/>
      <w:r>
        <w:rPr>
          <w:bCs/>
        </w:rPr>
        <w:t>Wszyscy głosujący (12 członków) było „za”.  Uchwała została przyjęta jednogłośnie.</w:t>
      </w:r>
    </w:p>
    <w:p>
      <w:pPr>
        <w:pStyle w:val="Normal"/>
        <w:jc w:val="both"/>
        <w:rPr/>
      </w:pPr>
      <w:bookmarkEnd w:id="7"/>
      <w:r>
        <w:rPr/>
        <w:t xml:space="preserve">Następnie Piotr Curyk przeszedł do uchwały w sprawie udzielenia absolutorium Zarządowi Związku Międzygminnego „Komunalny Związek Gmin Regionu Leszczyńskiego” z tytułu wykonania budżetu za 202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ogorzeli poinformował zgromadzonych, że na ten temat wypowiedziała się także Regionalna Izba Obrachunkowa i poprosił Główną Księgową o przeczytanie opinii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dia Krzyżoszczak, Główna Księgowa przeczytała uchwałę Nr SO-9/0955/207/2021 Składu Orzekającego Regionalnej Izby Obrachunkowej w Poznaniu z dnia 11 czerwca 2021 r. </w:t>
        <w:br/>
        <w:t>w sprawie wyrażenia opinii o wniosku Komisji Rewizyjnej Związku Międzygminnego „Komunalny Związek Gmin Regionu Leszczyńskiego” w sprawie udzielenia absolutorium Zarządowi Związku z tytułu wykonania budżetu Związku za 202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Następnie Przewodniczący Zgromadzenia otworzył dyskusję nad projektem uchwały absolutoryjnej.</w:t>
      </w:r>
      <w:r>
        <w:rPr>
          <w:bCs/>
        </w:rPr>
        <w:t xml:space="preserve"> Wobec braku pytań, Piotr Curyk poddał głosowaniu imiennemu projekt  uchwały w sprawie udzielenia absolutorium Zarządowi Związku Międzygminnego „Komunalny Związek Gmin Regionu Leszczyńskiego” z tytułu wykonania budżetu Związku za 2020 r. Głosowało  12/12 obecnych członków Zgromadzenia. Wszyscy głosujący byli „za”.  Uchwała nr XLI/2/2021 została przyjęta jednogłośni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y Zgromadzenia otworzył punkt.7.3 Zgromadzenia tj. podjęcie uchwały </w:t>
        <w:br/>
        <w:t>w sprawie zmiany Wieloletniej Prognozy Finansowej Komunalnego Związku Gmin Regionu Leszczyńskiego na lata 2021-2024. Po przeczytaniu projektu uchwały Przewodniczący Zgromadzenia oddał głos Przewodniczącemu Zarząd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/w międzyczasie zgromadzenie opuścił Burmistrz Gostynia/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zewodniczący Zarządu wyjaśnił zebranym przyczyny konieczności zmiany WPF na lata 2021-2024 /nagranie video/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stępnie Przewodniczący Zgromadzenia otworzył głosowanie nad projektem uchwały </w:t>
        <w:br/>
        <w:t>w  sprawie zmiany WPF na lata 2021-2024 (uchwała nr XLI/3/2021). W głosowaniu imiennym wzięli udział wszyscy obecni  uprawnieni (tj. 11 obecnych Członków)</w:t>
      </w:r>
      <w:r>
        <w:rPr>
          <w:bCs/>
        </w:rPr>
        <w:t xml:space="preserve">. </w:t>
      </w:r>
      <w:r>
        <w:rPr>
          <w:rFonts w:eastAsia="Calibri"/>
          <w:lang w:eastAsia="en-US"/>
        </w:rPr>
        <w:t>Uchwałę przyjęto jednogłośni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Piotr Curyk poinformował zgromadzonych, że zostały</w:t>
      </w:r>
      <w:r>
        <w:rPr>
          <w:rFonts w:eastAsia="Calibri"/>
          <w:lang w:eastAsia="en-US"/>
        </w:rPr>
        <w:t xml:space="preserve"> wyczerpane punkty dotyczące uchwał. Z powodu braku zgłoszonych interpelacji lub zapytań, otworzył dyskusję </w:t>
        <w:br/>
        <w:t xml:space="preserve">w punkcie „Wolne głosy i wnioski”. Ponieważ nie było żadnych pytań ani wniosków Przewodniczący Zgromadzenia podziękował wszystkim za uczestnictwo w obradach oraz zamknął XLI Zgromadzenie Związk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 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welina Lich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zgrl.pl/" TargetMode="External"/><Relationship Id="rId3" Type="http://schemas.openxmlformats.org/officeDocument/2006/relationships/hyperlink" Target="http://www.bip.kzgr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6:00Z</dcterms:created>
  <dc:creator>Urząd Miasta</dc:creator>
  <dc:description/>
  <cp:keywords/>
  <dc:language>en-US</dc:language>
  <cp:lastModifiedBy>Katarzyna Michałowska</cp:lastModifiedBy>
  <cp:lastPrinted>2021-06-23T14:29:00Z</cp:lastPrinted>
  <dcterms:modified xsi:type="dcterms:W3CDTF">2021-11-15T07:16:00Z</dcterms:modified>
  <cp:revision>2</cp:revision>
  <dc:subject/>
  <dc:title>Protokół z I Zgromadzenia Związku „Komunalny Związek Gmin Regionu Leszczyńskiego” w dniu 18 grudnia 2012 roku</dc:title>
</cp:coreProperties>
</file>