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II Zgromadzenia Związku „Komunalny Związek Gmin Regionu Leszczyńskiego” w dniu 9 listopad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II Zgromadzenie Związku otworzył Piotr Curyk - Przewodniczący Zgromadzenia Komunalnego Związku Gmin Regionu Leszczyńskiego, witając przybyłych. Następnie stwierdził prawomocność obrad – obecnych 17 z 19 Członków Zgromadzenia, (brak Burmistrza Rydzyny oraz Wójta Wijew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przypomniał zgromadzonym, że Zgromadzenie jest nagrywane i transmitowane na żywo. Transmisja wideo jest dostępna </w:t>
        <w:br/>
        <w:t>w Biuletynie Informacji Publicznej Związku 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bookmarkStart w:id="0" w:name="_Hlk86840474"/>
      <w:bookmarkEnd w:id="0"/>
      <w:r>
        <w:rPr/>
        <w:t>Podjęcie uchwał w spraw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1" w:name="_Hlk73951892"/>
      <w:bookmarkEnd w:id="1"/>
      <w:r>
        <w:rPr/>
        <w:t xml:space="preserve">Wyboru metody ustalania opłaty za gospodarowanie odpadami komunalnymi oraz ustalenia wysokości stawki tej opłaty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2" w:name="_Hlk86840474"/>
      <w:bookmarkStart w:id="3" w:name="_Hlk86840757"/>
      <w:bookmarkEnd w:id="2"/>
      <w:bookmarkEnd w:id="3"/>
      <w:r>
        <w:rPr/>
        <w:t>Ustalenia ryczałtowej stawki opłaty za gospodarowanie odpadami komunalnymi od nieruchomości, na której znajduje się domek letniskowy lub od innej nieruchomości wykorzystywanej na cele rekreacyjno-wypoczynkow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4" w:name="_Hlk73951892"/>
      <w:bookmarkStart w:id="5" w:name="_Hlk86840757"/>
      <w:bookmarkStart w:id="6" w:name="_Hlk73951927"/>
      <w:bookmarkEnd w:id="4"/>
      <w:bookmarkEnd w:id="5"/>
      <w:bookmarkEnd w:id="6"/>
      <w:r>
        <w:rPr/>
        <w:t>Określenia stawki opłaty podwyższonej za gospodarowanie odpadami komunalny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7" w:name="_Hlk73951927"/>
      <w:bookmarkStart w:id="8" w:name="_Hlk73952205"/>
      <w:bookmarkEnd w:id="7"/>
      <w:bookmarkEnd w:id="8"/>
      <w:r>
        <w:rPr/>
        <w:t>Zmiany Wieloletniej Prognozy Finansowej na lata 2021 – 2024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9" w:name="_Hlk73952205"/>
      <w:bookmarkEnd w:id="9"/>
      <w:r>
        <w:rPr/>
        <w:t>Zmiany uchwały budżetowej na rok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ządku obrad nie było żadnych uwag ani pytań, poddano go głosowaniu otwartemu. Wszyscy członkowie Zgromadzenia głosowali „za” (17 głosów).</w:t>
      </w:r>
    </w:p>
    <w:p>
      <w:pPr>
        <w:pStyle w:val="Normal"/>
        <w:jc w:val="both"/>
        <w:rPr/>
      </w:pPr>
      <w:r>
        <w:rPr/>
        <w:t>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>z poprzedniego Zgromadzenia. Na prośbę Zgromadzonych, którzy otrzymali projekt protokołu na 5 dni przed Zgromadzeniem, nie został ponownie odczytany. Nie wniesiono żadnych uwag. Przyjęcie protokołu poddano głosowaniu otwartemu, „za” głosowało  17/17 uprawnionych do głosowania. Wobec tego protokół z XLI Zgromadzenia Związku z dnia 23 czerwca 2021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usz Karpiński, Przewodniczący Zarządu KZGRL poinformował zgromadzonych </w:t>
        <w:br/>
        <w:t xml:space="preserve">o: najważniejszych wydarzeniach, które zaszły od poprzedniego posiedzenia, a w szczególności o zakupie </w:t>
      </w:r>
      <w:r>
        <w:rPr>
          <w:spacing w:val="-6"/>
        </w:rPr>
        <w:t>nowego programu informatycznego do obsługi systemu gospodarowania odpadami komunalnymi, przeprowadzonych działaniach kontrolnych, wzroście masy odpadów,</w:t>
      </w:r>
      <w:r>
        <w:rPr/>
        <w:t xml:space="preserve"> rozstrzygnięciach przetargowych oraz aktualnej sytuacji finansowej KZGRL (szczegóły dostępne w nagraniu wideo, dostępnym na BIP KZGRL – </w:t>
      </w:r>
      <w:hyperlink r:id="rId3">
        <w:r>
          <w:rPr>
            <w:rStyle w:val="InternetLink"/>
          </w:rPr>
          <w:t>www.bip.kzgrl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żadnych pytań Przewodniczący Zgromadzenia otworzył punkt szósty XLII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Następnie Przewodniczący Zgromadzenia otworzył punkt 7.1. tj. Podjęcie uchwały w sprawie wyboru metody ustalania opłaty za gospodarowanie odpadami komunalnymi oraz ustalenia wysokości stawki tej opłaty.</w:t>
      </w:r>
      <w:bookmarkStart w:id="10" w:name="_Hlk86840883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>Przewodniczący Zarządu KZGRL omówił przyczyny konieczności podjęcia uchwały /nagranie vide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ewodniczący Zgromadzenia otworzył dyskusję nad projektem uchwały </w:t>
      </w:r>
      <w:bookmarkEnd w:id="10"/>
      <w:r>
        <w:rPr/>
        <w:br/>
        <w:t>w sprawie wyboru metody ustalania opłaty za gospodarowanie odpadami komunalnymi oraz ustalenia wysokości stawki tej opłaty. O głos poprosiła Pani Małgorzata Adamczak – Burmistrz Śmigla, która zapytała czy konieczne jest podniesienie stawki aż do wysokości 33 zł, czy nie starczyłaby mniejsza stawka np. 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j odpowiedzi udzielił Eugeniusz Karpiński, Przewodniczący Zarządu KZGRL /nagranie video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Cs/>
          <w:i/>
          <w:i/>
          <w:iCs/>
        </w:rPr>
      </w:pPr>
      <w:bookmarkStart w:id="11" w:name="_Hlk75350508"/>
      <w:bookmarkEnd w:id="11"/>
      <w:r>
        <w:rPr>
          <w:bCs/>
        </w:rPr>
        <w:t>Wobec braku dalszych pytań, Piotr Curyk poddał głosowaniu imiennemu w/w projekt uchwały. Głosowało  17/17 obecnych członków Zgromadzenia. Wszyscy głosujący (17 członków) było „za”. Uchwała XLII/1/2021 została przyjęta jednogłośnie.</w:t>
      </w:r>
    </w:p>
    <w:p>
      <w:pPr>
        <w:pStyle w:val="Normal"/>
        <w:jc w:val="both"/>
        <w:rPr/>
      </w:pPr>
      <w:bookmarkStart w:id="12" w:name="_Hlk75350508"/>
      <w:bookmarkEnd w:id="12"/>
      <w:r>
        <w:rPr/>
        <w:t>Burmistrz Pogorzeli przeszedł do punktu 7.2. t.j. do projektu uchwały w sprawie ustalenia ryczałtowej stawki opłaty za gospodarowanie odpadami komunalnymi od nieruchomości, na której znajduje się domek letniskowy lub od innej nieruchomości wykorzystywanej na cele rekreacyjno-wypoczynkowe.</w:t>
      </w:r>
    </w:p>
    <w:p>
      <w:pPr>
        <w:pStyle w:val="Normal"/>
        <w:spacing w:before="0" w:after="200"/>
        <w:jc w:val="both"/>
        <w:rPr/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>
          <w:bCs/>
        </w:rPr>
      </w:pPr>
      <w:r>
        <w:rPr/>
        <w:t>Przewodniczący Zarządu KZGRL omówił przyczyny konieczności podjęcia uchwały /nagranie video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Następnie członkowie Zgromadzenia (wobec braku pytań) głosowali imiennie w sprawie </w:t>
      </w:r>
      <w:r>
        <w:rPr/>
        <w:t>podjęcia uchwały w sprawie ustalenia ryczałtowej stawki opłaty za gospodarowanie odpadami komunalnymi od nieruchomości, na której znajduje się domek letniskowy lub od innej nieruchomości wykorzystywanej na cele rekreacyjno-wypoczynkowe (uchwała XLII/2/2021)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Głosowało  17/17 obecnych członków Zgromadzenia. Wszyscy głosujący byli „za”.  Uchwała nr XLII/2/2021 została przy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rzewodniczący Zgromadzenia otworzył punkt 7.3. tj. podjęcie uchwały w sprawie określenia stawki opłaty podwyższonej za gospodarowanie odpadami komunalnymi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>Przewodniczący Zarządu KZGRL omówił zebranym projekt w/w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" w:name="_Hlk71119039"/>
      <w:r>
        <w:rPr/>
        <w:t>Wobec braku pytań przystąpiono do imiennego głosowania. W głosowaniu wzięli udział wszyscy obecni uprawnieni (tj. 17 osób). Wszyscy głosujący (17 członków) było „za”. Uchwała nr XLII/3/2021 została przyjęta jednogłośnie.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Zgromadzenia otworzył punkt.7.4. Zgromadzenia tj. podjęcie uchwały </w:t>
        <w:br/>
        <w:t>w sprawie zmiany Wieloletniej Prognozy Finansowej Komunalnego Związku Gmin Regionu Leszczyńskiego na lata 2021-2024. Po przeczytaniu projektu uchwały Przewodniczący Zgromadzenia oddał głos Przewodniczącemu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wodniczący Zarządu wyjaśnił zebranym przyczyny konieczności zmiany WPF na lata 2021-2024 /nagranie video/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Następnie Przewodniczący Zgromadzenia otworzył głosowanie nad projektem uchwały </w:t>
        <w:br/>
        <w:t>w  sprawie zmiany WPF na lata 2021-2024 (uchwała nr XLII/4/2021). W głosowaniu imiennym wzięli udział wszyscy obecni  uprawnieni (tj. 16 obecnych Członków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/Zgromadzenie chwilowo opuścił Burmistrz Gostynia/ </w:t>
      </w:r>
      <w:r>
        <w:rPr>
          <w:rFonts w:eastAsia="Calibri"/>
          <w:lang w:eastAsia="en-US"/>
        </w:rPr>
        <w:t>Uchwałę przyjęto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Piotr Curyk otworzył punkt 7.5. Zgromadzenia tj. uchwalenie zmiany uchwały budżetowej na 2021 ro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przeczytaniu treści projektu uchwały Przewodniczący Zgromadzenia oddał głos Przewodniczącemu 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Eugeniusz Karpiński wyjaśnił na czym polegają zmiany (szczegóły – nagranie dostępne na BIP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Zgromadzenia zapytał zebranych czy ktoś ma jakieś pytania, wnioski dotyczące projektu zmiany budżetu na rok 2021 /brak/. Przystąpiono do imiennego głosowania. </w:t>
        <w:br/>
        <w:t>W głosowaniu wzięli udział wszyscy obecni  uprawnieni (tj. 17 obecnych Członków)</w:t>
      </w:r>
      <w:r>
        <w:rPr>
          <w:bCs/>
        </w:rPr>
        <w:t xml:space="preserve">; 17 włodarzy Gmin głosowało „za”. </w:t>
      </w:r>
      <w:r>
        <w:rPr>
          <w:rFonts w:eastAsia="Calibri"/>
          <w:lang w:eastAsia="en-US"/>
        </w:rPr>
        <w:t>Uchwała XLII/5/2021 została przyjęta jednogłoś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</w:t>
        <w:br/>
        <w:t xml:space="preserve">w punkcie „Wolne głosy i wnioski”. Ponieważ nie było żadnych pytań ani wniosków Przewodniczący Zgromadzenia podziękował wszystkim za uczestnictwo w obradach oraz zamknął XLII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 Ewelina Lichaj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ZGROMADZENIA ZWIĄZKU MIĘDZYGMINNEGO</w:t>
        <w:br/>
        <w:t>„KOMUNALNY ZWIĄZEK GMIN REGIONU LESZCZYŃSKIEGO”</w:t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Piotr Cury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hyperlink" Target="http://www.bip.kzgr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4:00Z</dcterms:created>
  <dc:creator>Urząd Miasta</dc:creator>
  <dc:description/>
  <cp:keywords/>
  <dc:language>en-US</dc:language>
  <cp:lastModifiedBy>Ewelina Lichaj</cp:lastModifiedBy>
  <cp:lastPrinted>2021-11-12T09:25:00Z</cp:lastPrinted>
  <dcterms:modified xsi:type="dcterms:W3CDTF">2021-12-17T13:58:00Z</dcterms:modified>
  <cp:revision>17</cp:revision>
  <dc:subject/>
  <dc:title>Protokół z I Zgromadzenia Związku „Komunalny Związek Gmin Regionu Leszczyńskiego” w dniu 18 grudnia 2012 roku</dc:title>
</cp:coreProperties>
</file>