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XLIV Zgromadzenie Związku „Komunalny Związek Gmin Regionu Leszczyńskiego” </w:t>
        <w:br/>
        <w:t>w dniu 9 czerwca 2022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Hlk75345930"/>
      <w:bookmarkStart w:id="1" w:name="_Hlk75345930"/>
      <w:bookmarkEnd w:id="1"/>
    </w:p>
    <w:p>
      <w:pPr>
        <w:pStyle w:val="Normal"/>
        <w:jc w:val="both"/>
        <w:rPr>
          <w:bCs/>
        </w:rPr>
      </w:pPr>
      <w:r>
        <w:rPr>
          <w:bCs/>
        </w:rPr>
        <w:t>Przebieg głosowania nad projektem uchwały w sprawie zatwierdzenia sprawozdania finansowego oraz sprawozdania z wykonania budżetu Związku za 2021 r.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41"/>
        <w:gridCol w:w="1186"/>
        <w:gridCol w:w="1494"/>
        <w:gridCol w:w="13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_Hlk74225015"/>
            <w:bookmarkEnd w:id="2"/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 PRZECI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TRZY-MUJĄCY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czak Małgorzat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gi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yk Piot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orze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yński Mieczy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iel Maciej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piak Stani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cz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osiak Romual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os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wicz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k Jerz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ka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ych Mar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ciech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herek Korne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zy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za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p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ych Ada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czak Karo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zypek Piotr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ła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ecki Rado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eni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yński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- nieobecni</w:t>
      </w:r>
    </w:p>
    <w:p>
      <w:pPr>
        <w:pStyle w:val="Normal"/>
        <w:spacing w:before="0" w:after="200"/>
        <w:jc w:val="both"/>
        <w:rPr>
          <w:bCs/>
        </w:rPr>
      </w:pPr>
      <w:bookmarkStart w:id="3" w:name="_Hlk71724196"/>
      <w:bookmarkEnd w:id="3"/>
      <w:r>
        <w:rPr>
          <w:bCs/>
        </w:rPr>
        <w:t xml:space="preserve">W głosowaniu wzięło udział 13 Członków Zgromadzenia. Za głosowało 13 członków. Uchwała nr </w:t>
      </w:r>
      <w:r>
        <w:rPr>
          <w:b/>
          <w:bCs/>
        </w:rPr>
        <w:t>XLIV/1/2022</w:t>
      </w:r>
      <w:r>
        <w:rPr>
          <w:bCs/>
        </w:rPr>
        <w:t xml:space="preserve"> została podjęta jednogłośnie.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  <w:bookmarkStart w:id="4" w:name="_Hlk71724196"/>
      <w:bookmarkStart w:id="5" w:name="_Hlk71724196"/>
      <w:bookmarkEnd w:id="5"/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  <w:bookmarkStart w:id="6" w:name="_Hlk75345930"/>
      <w:bookmarkStart w:id="7" w:name="_Hlk75345930"/>
      <w:bookmarkEnd w:id="7"/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bieg głosowania nad projektem uchwały w sprawie udzielenia absolutorium Zarządowi Związku Międzygminnego „Komunalny Związek Gmin Regionu Leszczyńskiego” z tytułu wykonania budżetu za rok 2021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41"/>
        <w:gridCol w:w="1186"/>
        <w:gridCol w:w="1494"/>
        <w:gridCol w:w="13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 PRZECI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TRZY-MUJĄCY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czak Małgorzat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gi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yk Piot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orze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yński Mieczy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iel Maciej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piak Stani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cz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osiak Romual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os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wicz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k Jerz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ka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ych Mar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ciech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herek Korne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zy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za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p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ych Ada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czak Karo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zypek Piotr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ła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ecki Rado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eni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yński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- nieobecn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 xml:space="preserve">W głosowaniu wzięło udział 13 Członków Zgromadzenia. Za głosowało 13 członków. Uchwała nr </w:t>
      </w:r>
      <w:r>
        <w:rPr>
          <w:b/>
          <w:bCs/>
        </w:rPr>
        <w:t>XLIV/2/2022</w:t>
      </w:r>
      <w:r>
        <w:rPr>
          <w:bCs/>
        </w:rPr>
        <w:t xml:space="preserve"> została podjęta jednogłośnie.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8" w:name="_Hlk105051463"/>
      <w:bookmarkEnd w:id="8"/>
      <w:r>
        <w:rPr>
          <w:bCs/>
        </w:rPr>
        <w:t>Przebieg głosowania nad projektem uchwały w sprawie zmiany Wieloletniej Prognozy Finansowej KZGRL na lata 2022-2025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41"/>
        <w:gridCol w:w="1186"/>
        <w:gridCol w:w="1494"/>
        <w:gridCol w:w="13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 PRZECI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TRZY-MUJĄCY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czak Małgorzat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gi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yk Piot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orze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yński Mieczy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iel Maciej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piak Stani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cz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osiak Romual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os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wicz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k Jerz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ka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ych Mar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ciech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herek Korne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zy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za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p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ych Ada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czak Karo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zypek Piotr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ła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ecki Rado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eni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yński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- nieobecni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 xml:space="preserve">W głosowaniu wzięło udział 13 Członków Zgromadzenia. Za głosowało 13 członków. Uchwała nr </w:t>
      </w:r>
      <w:r>
        <w:rPr>
          <w:b/>
          <w:bCs/>
        </w:rPr>
        <w:t>XLIV/3/2022</w:t>
      </w:r>
      <w:r>
        <w:rPr>
          <w:bCs/>
        </w:rPr>
        <w:t xml:space="preserve"> została podjęta jednogłośnie.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  <w:bookmarkStart w:id="9" w:name="_Hlk105051463"/>
      <w:bookmarkStart w:id="10" w:name="_Hlk105051463"/>
      <w:bookmarkEnd w:id="10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11" w:name="_Hlk105591748"/>
      <w:bookmarkEnd w:id="11"/>
      <w:r>
        <w:rPr>
          <w:bCs/>
        </w:rPr>
        <w:t>Przebieg głosowania nad projektem uchwały w sprawie zmiany uchwały budżetowej na rok 2022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41"/>
        <w:gridCol w:w="1186"/>
        <w:gridCol w:w="1494"/>
        <w:gridCol w:w="13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 PRZECI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TRZY-MUJĄCY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czak Małgorzat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gi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yk Piot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orze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yński Mieczy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iel Maciej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piak Stani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cz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osiak Romual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os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wicz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k Jerz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ka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ych Mar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ciech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herek Korne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zy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za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p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ych Ada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czak Karo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zypek Piotr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ła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ecki Rado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eni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yński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- nieobecni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 xml:space="preserve">W głosowaniu wzięło udział 13 Członków Zgromadzenia. Za głosowało 13 członków. Uchwała nr </w:t>
      </w:r>
      <w:r>
        <w:rPr>
          <w:b/>
          <w:bCs/>
        </w:rPr>
        <w:t>XL/4/2021</w:t>
      </w:r>
      <w:r>
        <w:rPr>
          <w:bCs/>
        </w:rPr>
        <w:t xml:space="preserve"> została podjęta jednogłośnie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12" w:name="_Hlk105591748"/>
      <w:bookmarkStart w:id="13" w:name="_Hlk105591748"/>
      <w:bookmarkEnd w:id="13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"/>
        <w:spacing w:before="0" w:after="0"/>
        <w:ind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kst"/>
        <w:spacing w:before="0" w:after="0"/>
        <w:ind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kst"/>
        <w:spacing w:before="0" w:after="0"/>
        <w:ind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kst"/>
        <w:spacing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rzebieg głosowania nad projektem uchwały w sprawie </w:t>
      </w:r>
      <w:r>
        <w:rPr>
          <w:rFonts w:cs="Times New Roman" w:ascii="Times New Roman" w:hAnsi="Times New Roman"/>
          <w:szCs w:val="24"/>
        </w:rPr>
        <w:t>Przystąpienia do Ogólnopolskiego Stowarzyszenia Komunalnych Związków Gmin z siedzibą w Złotowie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41"/>
        <w:gridCol w:w="1186"/>
        <w:gridCol w:w="1494"/>
        <w:gridCol w:w="13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 PRZECI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TRZY-MUJĄCY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czak Małgorzat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gi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yk Piot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orze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yński Mieczy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iel Maciej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piak Stani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cz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osiak Romual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os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wicz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k Jerz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ka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ych Mar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ciech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herek Korne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zy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za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p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ych Ada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czak Karo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zypek Piotr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ła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ecki Rado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eni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yński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- nieobecn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 xml:space="preserve">W głosowaniu wzięło udział 13 Członków Zgromadzenia. Za głosowało 13 członków. Uchwała nr </w:t>
      </w:r>
      <w:r>
        <w:rPr>
          <w:b/>
          <w:bCs/>
        </w:rPr>
        <w:t>XL/5/2021</w:t>
      </w:r>
      <w:r>
        <w:rPr>
          <w:bCs/>
        </w:rPr>
        <w:t xml:space="preserve"> została podjęta jednogłoś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ar-SA"/>
    </w:rPr>
  </w:style>
  <w:style w:type="character" w:styleId="TematkomentarzaZnak">
    <w:name w:val="Temat komentarza Znak"/>
    <w:qFormat/>
    <w:rPr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pacing w:before="0" w:after="240"/>
      <w:ind w:firstLine="709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40:00Z</dcterms:created>
  <dc:creator>Urząd Miasta</dc:creator>
  <dc:description/>
  <cp:keywords/>
  <dc:language>en-US</dc:language>
  <cp:lastModifiedBy>Ewelina Lichaj</cp:lastModifiedBy>
  <cp:lastPrinted>2022-06-10T07:40:00Z</cp:lastPrinted>
  <dcterms:modified xsi:type="dcterms:W3CDTF">2022-06-10T05:40:00Z</dcterms:modified>
  <cp:revision>2</cp:revision>
  <dc:subject/>
  <dc:title>Protokół z I Zgromadzenia Związku „Komunalny Związek Gmin Regionu Leszczyńskiego” w dniu 18 grudnia 2012 roku</dc:title>
</cp:coreProperties>
</file>