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V Zgromadzenie Związku „Komunalny Związek Gmin Regionu Leszczyńskiego” </w:t>
        <w:br/>
        <w:t>w dniu 20 września 202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ieg głosowania nad projektem uchwały w sprawie przyjęcia regulaminu utrzymania czystości i porządku na terenie Związku Międzygminnego „Komunalny Związek Gmin Regionu Leszczyńskiego” w zakresie gospodarowania odpadami komunalnym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74225015"/>
            <w:bookmarkEnd w:id="2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196"/>
      <w:bookmarkEnd w:id="3"/>
      <w:r>
        <w:rPr>
          <w:bCs/>
        </w:rPr>
        <w:t xml:space="preserve">W głosowaniu wzięło udział  Członków Zgromadzenia. Za głosowało  14 członków. Uchwała nr </w:t>
      </w:r>
      <w:r>
        <w:rPr>
          <w:b/>
          <w:bCs/>
        </w:rPr>
        <w:t>XLV/1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71724196"/>
      <w:bookmarkStart w:id="5" w:name="_Hlk71724196"/>
      <w:bookmarkEnd w:id="5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6" w:name="_Hlk75345930"/>
      <w:bookmarkStart w:id="7" w:name="_Hlk75345930"/>
      <w:bookmarkEnd w:id="7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5 Członków Zgromadzenia. Za głosowało 15 członków. Uchwała nr </w:t>
      </w:r>
      <w:r>
        <w:rPr>
          <w:b/>
          <w:bCs/>
        </w:rPr>
        <w:t>XLV/2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8" w:name="_Hlk105051463"/>
      <w:bookmarkEnd w:id="8"/>
      <w:r>
        <w:rPr>
          <w:bCs/>
        </w:rPr>
        <w:t>Przebieg głosowania nad projektem uchwały w sprawie zmiany Wieloletniej Prognozy Finansowej KZGRL na lata 2022-2025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 14 Członków Zgromadzenia. Za głosowało  członków. Uchwała nr </w:t>
      </w:r>
      <w:r>
        <w:rPr>
          <w:b/>
          <w:bCs/>
        </w:rPr>
        <w:t>XLIV/3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9" w:name="_Hlk105051463"/>
      <w:bookmarkStart w:id="10" w:name="_Hlk105051463"/>
      <w:bookmarkEnd w:id="1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Urząd Miasta</dc:creator>
  <dc:description/>
  <cp:keywords/>
  <dc:language>en-US</dc:language>
  <cp:lastModifiedBy>Ewelina Lichaj</cp:lastModifiedBy>
  <cp:lastPrinted>2022-06-10T07:40:00Z</cp:lastPrinted>
  <dcterms:modified xsi:type="dcterms:W3CDTF">2022-09-20T13:08:00Z</dcterms:modified>
  <cp:revision>11</cp:revision>
  <dc:subject/>
  <dc:title>Protokół z I Zgromadzenia Związku „Komunalny Związek Gmin Regionu Leszczyńskiego” w dniu 18 grudnia 2012 roku</dc:title>
</cp:coreProperties>
</file>