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LV Zgromadzenia Związku „Komunalny Związek Gmin Regionu Leszczyńskiego” w dniu 20 wrześ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XLV Zgromadzenie Związku otworzył Piotr Curyk - Przewodniczący Zgromadzenia Komunalnego Związku Gmin Regionu Leszczyńskiego, witając przybyłych. Następnie stwierdził prawomocność obrad – obecnych 12 z 19 Członków Zgromadzenia, (brak Burmistrzów Gostynia,  Krobi, Miejskiej Górki, Osiecznej, Rawicza oraz Wójtów Pakosławia i Wijew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przypomniał zgromadzonym, że Zgromadzenie jest nagrywane i transmitowane na żywo. Transmisja wideo jest dostępna </w:t>
        <w:br/>
        <w:t>w Biuletynie Informacji Publicznej Związku  (</w:t>
      </w:r>
      <w:hyperlink r:id="rId2">
        <w:r>
          <w:rPr>
            <w:rStyle w:val="InternetLink"/>
          </w:rPr>
          <w:t>www.bip.kzgrl.pl</w:t>
        </w:r>
      </w:hyperlink>
      <w:r>
        <w:rPr/>
        <w:t>), w zakładce Zgromadzenia Związku Międzygminnego; Zgromadzenia 2022. Następnie przedstawił proponowany porządek obrad:</w:t>
      </w:r>
    </w:p>
    <w:p>
      <w:pPr>
        <w:pStyle w:val="Normal"/>
        <w:ind w:left="568" w:hanging="0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djęcie uchwał w spraw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pacing w:val="-4"/>
        </w:rPr>
      </w:pPr>
      <w:bookmarkStart w:id="0" w:name="_Hlk113964753"/>
      <w:bookmarkStart w:id="1" w:name="_Hlk73951927"/>
      <w:bookmarkEnd w:id="0"/>
      <w:bookmarkEnd w:id="1"/>
      <w:r>
        <w:rPr>
          <w:spacing w:val="4"/>
        </w:rPr>
        <w:t>P</w:t>
      </w:r>
      <w:r>
        <w:rPr>
          <w:spacing w:val="-4"/>
        </w:rPr>
        <w:t>rzyjęcia regulaminu utrzymania czystości i porządku na terenie Związku Międzygminnego „Komunalny Związek Gmin Regionu Leszczyńskiego” w zakresie gospodarowania odpadami komunalnym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pacing w:val="-8"/>
        </w:rPr>
      </w:pPr>
      <w:bookmarkStart w:id="2" w:name="_Hlk73951927"/>
      <w:bookmarkStart w:id="3" w:name="_Hlk114047591"/>
      <w:bookmarkStart w:id="4" w:name="_Hlk73952205"/>
      <w:bookmarkEnd w:id="2"/>
      <w:bookmarkEnd w:id="3"/>
      <w:bookmarkEnd w:id="4"/>
      <w:r>
        <w:rPr>
          <w:spacing w:val="-8"/>
        </w:rPr>
        <w:t>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/>
      </w:pPr>
      <w:bookmarkStart w:id="5" w:name="_Hlk114047591"/>
      <w:bookmarkEnd w:id="5"/>
      <w:r>
        <w:rPr/>
        <w:t>Zmiany Wieloletniej Prognozy Finansowej Komunalnego Związku Gmin Regionu Leszczyńskiego na lata 2022 –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bookmarkStart w:id="6" w:name="_Hlk113964753"/>
      <w:bookmarkStart w:id="7" w:name="_Hlk73952205"/>
      <w:bookmarkEnd w:id="6"/>
      <w:bookmarkEnd w:id="7"/>
      <w:r>
        <w:rPr/>
        <w:t>Odpowiedzi na interpelacje i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orządku obrad nie było żadnych uwag ani pytań, został przyjęty przez aklama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 xml:space="preserve">z poprzedniego Zgromadzenia. Na prośbę Zgromadzonych, którzy otrzymali projekt protokołu na 5 dni przed Zgromadzeniem, nie został ponownie odczytany. Nie wniesiono żadnych uwag. Przyjęcie protokołu poddano głosowaniu otwartemu, „za” głosowało  12/12 uprawnionych do głosowania. Wobec tego protokół z XLIV Zgromadzenia Związku z dnia </w:t>
        <w:br/>
        <w:t>9 czerwca 2022 r. został przyjęty jednogłośnie. Następnie Przewodniczący Zgromadzenia, zgodnie 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Eugeniusz Karpiński, Przewodniczący Zarządu KZGRL poinformował zgromadzonych </w:t>
        <w:br/>
        <w:t xml:space="preserve">o: najważniejszych wydarzeniach, które zaszły od poprzedniego posiedzenia, a w szczególności </w:t>
        <w:br/>
        <w:t xml:space="preserve">o funkcjonowaniu nowego programu informatycznego do obsługi systemu gospodarowania </w:t>
      </w:r>
      <w:r>
        <w:rPr>
          <w:spacing w:val="-6"/>
        </w:rPr>
        <w:t>odpadami komunalnymi, przeprowadzonych działaniach kontrolnych, nakładanych karach na właścicieli nieruchomości za brak prawidłowej segregacji oraz na firmy wywozowe za nieosiągnięte poziomy odzysku, spadku masy odpadów,</w:t>
      </w:r>
      <w:r>
        <w:rPr/>
        <w:t xml:space="preserve"> zbliżających się przetargach oraz aktualnej sytuacji finansowej KZGRL (szczegóły dostępne w nagraniu wideo, dostępnym na BIP KZGRL – </w:t>
      </w:r>
      <w:hyperlink r:id="rId3">
        <w:r>
          <w:rPr>
            <w:rStyle w:val="InternetLink"/>
          </w:rPr>
          <w:t>www.bip.kzgrl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w trakcie informacji Przewodniczącego Zarządu do zgromadzonych dołączył Wójt Pakosławia i Burmistrz Rawicza, obecnych 14/19 włodarzy/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Curyk zapytał czy są jakieś pytania do wypowiedzi Przewodniczącego Zarządu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żadnych pytań Przewodniczący Zgromadzenia otworzył punkt szósty XLV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 xml:space="preserve">Następnie Przewodniczący Zgromadzenia otworzył punkt 7.1. tj. Podjęcie uchwały </w:t>
      </w:r>
      <w:bookmarkStart w:id="8" w:name="_Hlk114644994"/>
      <w:r>
        <w:rPr>
          <w:bCs/>
        </w:rPr>
        <w:t>w sprawie przyjęcia regulaminu utrzymania czystości i porządku na terenie Związku Międzygminnego „Komunalny Związek Gmin Regionu Leszczyńskiego” w zakresie gospodarowania odpadami komunalnymi</w:t>
      </w:r>
      <w:bookmarkEnd w:id="8"/>
      <w:r>
        <w:rPr>
          <w:bCs/>
        </w:rPr>
        <w:t>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Po przeczytaniu treści projektu uchwały Przewodniczący Zgromadzenia oddał głos Przewodniczącemu  Zarządu.</w:t>
      </w:r>
    </w:p>
    <w:p>
      <w:pPr>
        <w:pStyle w:val="Normal"/>
        <w:jc w:val="both"/>
        <w:rPr/>
      </w:pPr>
      <w:r>
        <w:rPr/>
        <w:t>Przewodniczący Zarządu KZGRL omówił przyczyny konieczności podjęcia uchwały /nagranie video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rzewodniczący Zgromadzenia otworzył dyskusję nad w/w projektem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Cs/>
          <w:i/>
          <w:i/>
          <w:iCs/>
        </w:rPr>
      </w:pPr>
      <w:r>
        <w:rPr>
          <w:bCs/>
        </w:rPr>
        <w:t>Wobec braku pytań, Piotr Curyk poddał głosowaniu imiennemu projekt uchwały w sprawie przyjęcia regulaminu utrzymania czystości i porządku na terenie Związku Międzygminnego „Komunalny Związek Gmin Regionu Leszczyńskiego” w zakresie gospodarowania odpadami komunalnymi. Głosowało 14/14 obecnych członków Zgromadzenia. Wszyscy głosujący (14 członków) było „za”. Uchwała XLV/1/2022 została przyjęta jednogłośnie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Burmistrz Pogorzeli przeszedł do punktu 7.2. t.j. do projektu uchwały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spacing w:before="0" w:after="200"/>
        <w:jc w:val="both"/>
        <w:rPr/>
      </w:pPr>
      <w:r>
        <w:rPr>
          <w:bCs/>
          <w:spacing w:val="-2"/>
        </w:rPr>
        <w:t>Po przeczytaniu treści projektu uchwały Przewodniczący Zgromadzenia oddał głos Przewodniczącemu  Zarządu.</w:t>
      </w:r>
    </w:p>
    <w:p>
      <w:pPr>
        <w:pStyle w:val="Normal"/>
        <w:jc w:val="both"/>
        <w:rPr/>
      </w:pPr>
      <w:r>
        <w:rPr/>
        <w:t>Przewodniczący Zarządu KZGRL omówił przyczyny konieczności podjęcia uchwały /nagranie video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/w międzyczasie do zgromadzonych dołączył Wójt Wijewa; obecnych 15/19 włodarzy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Następnie członkowie Zgromadzenia (wobec braku pytań) głosowali imiennie w sprawie </w:t>
      </w:r>
      <w:r>
        <w:rPr/>
        <w:t>podjęcia uchwały XLV/2/2022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Głosowało  15/15 obecnych członków Zgromadzenia. Wszyscy głosujący byli „za”.  Uchwała nr XLV/2/2022 została przyjęta jednogłośni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bCs/>
        </w:rPr>
        <w:t xml:space="preserve">Przewodniczący Zgromadzenia otworzył punkt 7.3. </w:t>
      </w:r>
      <w:r>
        <w:rPr>
          <w:rFonts w:eastAsia="Calibri"/>
          <w:lang w:eastAsia="en-US"/>
        </w:rPr>
        <w:t xml:space="preserve">Zgromadzenia tj. podjęcie uchwały </w:t>
        <w:br/>
        <w:t>w sprawie zmiany Wieloletniej Prognozy Finansowej Komunalnego Związku Gmin Regionu Leszczyńskiego na lata 2022-2025. Po przeczytaniu projektu uchwały Przewodniczący Zgromadzenia oddał głos Przewodniczącemu Zarządu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/w międzyczasie zgromadzenie opuścił Wójt Święciechowy; obecnych 14/19 włodarzy/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rzewodniczący Zarządu wyjaśnił zebranym przyczyny konieczności zmiany WPF na lata 2022-2025 /nagranie video/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 xml:space="preserve">Następnie Przewodniczący Zgromadzenia otworzył głosowanie nad projektem uchwały </w:t>
        <w:br/>
        <w:t>w  sprawie zmiany WPF na lata 2022-2025 (uchwała nr XLV/3/2022). W głosowaniu imiennym wzięli udział wszyscy obecni  uprawnieni (tj. 14/14 obecnych Członków)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rFonts w:eastAsia="Calibri"/>
          <w:lang w:eastAsia="en-US"/>
        </w:rPr>
        <w:t>Uchwałę przyjęto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y</w:t>
      </w:r>
      <w:r>
        <w:rPr>
          <w:rFonts w:eastAsia="Calibri"/>
          <w:lang w:eastAsia="en-US"/>
        </w:rPr>
        <w:t xml:space="preserve"> wyczerpane punkty dotyczące uchwał. Z powodu braku zgłoszonych interpelacji lub zapytań, otworzył dyskusję w punkcie „Wolne głosy i wnioski”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głos poprosił Burmistrz Rawicza, który pytał o możliwość określenia kosztu odbioru odpadów biodegradowalnych  od jednego mieszkańca oraz ulgę dla osób kompostujących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czerpujących odpowiedzi na wszystkie pytania udzielił Eugeniusz Karpińsk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/szczegóły w nagraniu video/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nieważ nie było więcej pytań ani wniosków Przewodniczący Zgromadzenia podziękował wszystkim za uczestnictwo w obradach oraz zamknął XLV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okół sporządziła: Ewelina Lichaj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 ZGROMADZENIA ZWIĄZKU MIĘDZYGMINNEGO</w:t>
        <w:br/>
        <w:t>„KOMUNALNY ZWIĄZEK GMIN REGIONU LESZCZYŃSKIEGO”</w:t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-/ Piotr Curyk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keepLines/>
        <w:autoSpaceDE w:val="false"/>
        <w:spacing w:before="120" w:after="120"/>
        <w:ind w:firstLine="22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hyperlink" Target="http://www.bip.kzgr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54:00Z</dcterms:created>
  <dc:creator>Urząd Miasta</dc:creator>
  <dc:description/>
  <cp:keywords/>
  <dc:language>en-US</dc:language>
  <cp:lastModifiedBy>Ewelina Lichaj</cp:lastModifiedBy>
  <cp:lastPrinted>2022-09-21T09:05:00Z</cp:lastPrinted>
  <dcterms:modified xsi:type="dcterms:W3CDTF">2022-09-21T07:31:00Z</dcterms:modified>
  <cp:revision>23</cp:revision>
  <dc:subject/>
  <dc:title>Protokół z I Zgromadzenia Związku „Komunalny Związek Gmin Regionu Leszczyńskiego” w dniu 18 grudnia 2012 roku</dc:title>
</cp:coreProperties>
</file>