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VI Zgromadzenie Związku „Komunalny Związek Gmin Regionu Leszczyńskiego” </w:t>
        <w:br/>
        <w:t>w dniu 14 grudnia 202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/>
      </w:pPr>
      <w:bookmarkStart w:id="2" w:name="_Hlk75345930"/>
      <w:bookmarkStart w:id="3" w:name="_Hlk86839969"/>
      <w:bookmarkEnd w:id="2"/>
      <w:bookmarkEnd w:id="3"/>
      <w:r>
        <w:rPr>
          <w:bCs/>
        </w:rPr>
        <w:t>Przebieg głosowania nad projektem uchwały w sprawie zmiany Wieloletniej Prognozy Finansowej KZGRL na lata 2022-2025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VI/1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86839969"/>
      <w:bookmarkStart w:id="5" w:name="_Hlk86839969"/>
      <w:bookmarkEnd w:id="5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uchwały budżetowej na rok 2022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VI/2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uchwalenia Wieloletniej Prognozy Finansowej KZGRL na lata 2023-2026: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6" w:name="_Hlk90896387"/>
      <w:bookmarkStart w:id="7" w:name="_Hlk90896387"/>
      <w:bookmarkEnd w:id="7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bookmarkStart w:id="8" w:name="_Hlk90896387"/>
      <w:bookmarkEnd w:id="8"/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VI/3/2022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uchwały budżetowej na rok 2023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VI/4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atwierdzenia planu pracy Komisji Rewizyjnej na rok 2022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6 Członków Zgromadzenia. Za głosowało 16 członków. Uchwała nr </w:t>
      </w:r>
      <w:r>
        <w:rPr>
          <w:b/>
          <w:bCs/>
        </w:rPr>
        <w:t>XLVI/5/2022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0:00Z</dcterms:created>
  <dc:creator>Urząd Miasta</dc:creator>
  <dc:description/>
  <dc:language>en-US</dc:language>
  <cp:lastModifiedBy>Kamil</cp:lastModifiedBy>
  <cp:lastPrinted>2020-09-23T13:42:00Z</cp:lastPrinted>
  <dcterms:modified xsi:type="dcterms:W3CDTF">2022-12-14T13:40:00Z</dcterms:modified>
  <cp:revision>2</cp:revision>
  <dc:subject/>
  <dc:title>Protokół z I Zgromadzenia Związku „Komunalny Związek Gmin Regionu Leszczyńskiego” w dniu 18 grudnia 2012 roku</dc:title>
</cp:coreProperties>
</file>