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XLVII Zgromadzenie Związku „Komunalny Związek Gmin Regionu Leszczyńskiego” </w:t>
        <w:br/>
        <w:t>w dniu 14 czerwca 2023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0" w:name="_Hlk75345930"/>
      <w:bookmarkStart w:id="1" w:name="_Hlk75345930"/>
      <w:bookmarkEnd w:id="1"/>
    </w:p>
    <w:p>
      <w:pPr>
        <w:pStyle w:val="Normal"/>
        <w:jc w:val="both"/>
        <w:rPr>
          <w:bCs/>
        </w:rPr>
      </w:pPr>
      <w:r>
        <w:rPr>
          <w:bCs/>
        </w:rPr>
        <w:t>Przebieg głosowania nad projektem uchwały w sprawie zatwierdzenia sprawozdania finansowego oraz sprawozdania z wykonania budżetu Związku za 2022 r.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641"/>
        <w:gridCol w:w="1186"/>
        <w:gridCol w:w="1494"/>
        <w:gridCol w:w="134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2" w:name="_Hlk74225015"/>
            <w:bookmarkEnd w:id="2"/>
            <w:r>
              <w:rPr>
                <w:b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Ł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ŁOS PRZECIW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TRZY-MUJĄCY</w:t>
            </w:r>
          </w:p>
        </w:tc>
      </w:tr>
      <w:tr>
        <w:trPr>
          <w:trHeight w:val="3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mczak Małgorzata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gie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yk Piot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orzel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żdżyński Mieczy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je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iel Maciej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ano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piak Stani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ecz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żosiak Romuald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trosi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ak Łukas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b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k Grzegor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wicz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k Jerzy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ka Łukas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n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ych Mare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ęciechow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cherek Korne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dzy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szak Grzegor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ępo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tych Adam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zn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k Jace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wi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pczak Karo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a Górk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rzypek Piotr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osław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ecki Rado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mienie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yński Jace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>
          <w:bCs/>
        </w:rPr>
      </w:pPr>
      <w:r>
        <w:rPr>
          <w:bCs/>
        </w:rPr>
        <w:t>- nieobecni</w:t>
      </w:r>
    </w:p>
    <w:p>
      <w:pPr>
        <w:pStyle w:val="Normal"/>
        <w:spacing w:before="0" w:after="200"/>
        <w:jc w:val="both"/>
        <w:rPr>
          <w:bCs/>
        </w:rPr>
      </w:pPr>
      <w:bookmarkStart w:id="3" w:name="_Hlk71724196"/>
      <w:bookmarkEnd w:id="3"/>
      <w:r>
        <w:rPr>
          <w:bCs/>
        </w:rPr>
        <w:t xml:space="preserve">W głosowaniu wzięło udział  Członków Zgromadzenia. Za głosowało  13/13 członków. Uchwała nr </w:t>
      </w:r>
      <w:r>
        <w:rPr>
          <w:b/>
          <w:bCs/>
        </w:rPr>
        <w:t>XLVII/1/2023</w:t>
      </w:r>
      <w:r>
        <w:rPr>
          <w:bCs/>
        </w:rPr>
        <w:t xml:space="preserve"> została podjęta jednogłośnie.</w:t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  <w:bookmarkStart w:id="4" w:name="_Hlk71724196"/>
      <w:bookmarkStart w:id="5" w:name="_Hlk71724196"/>
      <w:bookmarkEnd w:id="5"/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  <w:bookmarkStart w:id="6" w:name="_Hlk75345930"/>
      <w:bookmarkStart w:id="7" w:name="_Hlk75345930"/>
      <w:bookmarkEnd w:id="7"/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bieg głosowania nad projektem uchwały w sprawie udzielenia absolutorium Zarządowi Związku Międzygminnego „Komunalny Związek Gmin Regionu Leszczyńskiego” z tytułu wykonania budżetu za rok 2022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641"/>
        <w:gridCol w:w="1186"/>
        <w:gridCol w:w="1494"/>
        <w:gridCol w:w="134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Ł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ŁOS PRZECIW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TRZY-MUJĄCY</w:t>
            </w:r>
          </w:p>
        </w:tc>
      </w:tr>
      <w:tr>
        <w:trPr>
          <w:trHeight w:val="3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mczak Małgorzata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gie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yk Piot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orzel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żdżyński Mieczy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je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iel Maciej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ano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piak Stani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ecz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żosiak Romuald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trosi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ak Łukas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b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k Grzegor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wicz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k Jerzy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ka Łukas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n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ych Mare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ęciechow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cherek Korne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dzy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szak Grzegor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ępo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tych Adam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zn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k Jace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wi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pczak Karo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a Górk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rzypek Piotr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osław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ecki Rado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mienie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yński Jace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>
          <w:bCs/>
        </w:rPr>
      </w:pPr>
      <w:r>
        <w:rPr>
          <w:bCs/>
        </w:rPr>
        <w:t>- nieobecn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  <w:t xml:space="preserve">W głosowaniu wzięło udział  Członków Zgromadzenia. Za głosowało 13/13 członków. Uchwała nr </w:t>
      </w:r>
      <w:r>
        <w:rPr>
          <w:b/>
          <w:bCs/>
        </w:rPr>
        <w:t>XLVII/2/2023</w:t>
      </w:r>
      <w:r>
        <w:rPr>
          <w:bCs/>
        </w:rPr>
        <w:t xml:space="preserve"> została podjęta jednogłośnie.</w:t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bookmarkStart w:id="8" w:name="_Hlk105591748"/>
      <w:bookmarkEnd w:id="8"/>
      <w:r>
        <w:rPr>
          <w:bCs/>
        </w:rPr>
        <w:t>Przebieg głosowania nad projektem uchwały w sprawie zmiany uchwały budżetowej na rok 2023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641"/>
        <w:gridCol w:w="1186"/>
        <w:gridCol w:w="1494"/>
        <w:gridCol w:w="134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Ł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ŁOS PRZECIW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TRZY-MUJĄCY</w:t>
            </w:r>
          </w:p>
        </w:tc>
      </w:tr>
      <w:tr>
        <w:trPr>
          <w:trHeight w:val="3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mczak Małgorzata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gie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yk Piot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orzel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żdżyński Mieczy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je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iel Maciej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ano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piak Stani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ecz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żosiak Romuald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trosi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ak Łukas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b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k Grzegor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wicz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k Jerzy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ka Łukas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n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ych Mare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ęciechow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cherek Korne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dzy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szak Grzegor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ępo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tych Adam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zn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k Jace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wi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pczak Karo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a Górk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rzypek Piotr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osław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ecki Rado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mienie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yński Jace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>
          <w:bCs/>
        </w:rPr>
      </w:pPr>
      <w:r>
        <w:rPr>
          <w:bCs/>
        </w:rPr>
        <w:t>- nieobecni</w:t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  <w:t xml:space="preserve">W głosowaniu wzięło udział  Członków Zgromadzenia. Za głosowało  13/13 członków. Uchwała nr </w:t>
      </w:r>
      <w:r>
        <w:rPr>
          <w:b/>
          <w:bCs/>
        </w:rPr>
        <w:t>XLVII/3/2023</w:t>
      </w:r>
      <w:r>
        <w:rPr>
          <w:bCs/>
        </w:rPr>
        <w:t xml:space="preserve"> została podjęta jednogłośnie.</w:t>
      </w:r>
    </w:p>
    <w:p>
      <w:pPr>
        <w:pStyle w:val="Normal"/>
        <w:jc w:val="both"/>
        <w:rPr>
          <w:bCs/>
        </w:rPr>
      </w:pPr>
      <w:r>
        <w:rPr>
          <w:bCs/>
        </w:rPr>
      </w:r>
      <w:bookmarkStart w:id="9" w:name="_Hlk105591748"/>
      <w:bookmarkStart w:id="10" w:name="_Hlk105591748"/>
      <w:bookmarkEnd w:id="10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kst"/>
        <w:spacing w:before="0" w:after="0"/>
        <w:ind w:hanging="0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kst"/>
        <w:spacing w:before="0" w:after="0"/>
        <w:ind w:hanging="0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bidi="ar-SA"/>
    </w:rPr>
  </w:style>
  <w:style w:type="character" w:styleId="TematkomentarzaZnak">
    <w:name w:val="Temat komentarza Znak"/>
    <w:qFormat/>
    <w:rPr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NagwekZnak">
    <w:name w:val="Nagłówek Znak"/>
    <w:qFormat/>
    <w:rPr>
      <w:sz w:val="24"/>
      <w:szCs w:val="24"/>
      <w:lang w:bidi="ar-SA"/>
    </w:rPr>
  </w:style>
  <w:style w:type="character" w:styleId="StopkaZnak">
    <w:name w:val="Stopka Znak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">
    <w:name w:val="Tekst"/>
    <w:basedOn w:val="Normal"/>
    <w:qFormat/>
    <w:pPr>
      <w:spacing w:before="0" w:after="240"/>
      <w:ind w:firstLine="709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35:00Z</dcterms:created>
  <dc:creator>Urząd Miasta</dc:creator>
  <dc:description/>
  <cp:keywords/>
  <dc:language>en-US</dc:language>
  <cp:lastModifiedBy>Ewelina Lichaj</cp:lastModifiedBy>
  <cp:lastPrinted>2022-06-10T07:40:00Z</cp:lastPrinted>
  <dcterms:modified xsi:type="dcterms:W3CDTF">2023-06-14T12:14:00Z</dcterms:modified>
  <cp:revision>6</cp:revision>
  <dc:subject/>
  <dc:title>Protokół z I Zgromadzenia Związku „Komunalny Związek Gmin Regionu Leszczyńskiego” w dniu 18 grudnia 2012 roku</dc:title>
</cp:coreProperties>
</file>