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z XLVII Zgromadzenia Związku „Komunalny Związek Gmin Regionu Leszczyńskiego” w dniu 14 czerwca 2023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XLVII Zgromadzenie Związku otworzył Piotr Curyk - Przewodniczący Zgromadzenia Komunalnego Związku Gmin Regionu Leszczyńskiego, witając przybyłych. Następnie stwierdził prawomocność obrad – obecnych 12 z 19 Członków Zgromadzenia, (brak Burmistrzów Krzywinia, Miejskiej Górki, Osiecznej, Rawicza i Śmigla oraz Wójta Lip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 xml:space="preserve">Przewodniczący Zgromadzenia przypomniał zgromadzonym, że Zgromadzenie jest nagrywane </w:t>
        <w:br/>
        <w:t>i transmitowane na żywo. Transmisja wideo jest dostępna w Biuletynie Informacji Publicznej Związku  (</w:t>
      </w:r>
      <w:hyperlink r:id="rId2">
        <w:r>
          <w:rPr>
            <w:rStyle w:val="InternetLink"/>
            <w:spacing w:val="-14"/>
          </w:rPr>
          <w:t>www.bip.kzgrl.pl</w:t>
        </w:r>
      </w:hyperlink>
      <w:r>
        <w:rPr>
          <w:spacing w:val="-14"/>
        </w:rPr>
        <w:t>), w zakładce Zgromadzenia Związku Międzygminnego; Zgromadzenia 2023. Następnie przedstawił proponowany porządek obrad: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formacja Przewodniczącego Zarządu Związ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terpelacje i zapytania członków Zgrom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djęcie uchwał w sprawach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/>
        <w:t>Zatwierdzenia sprawozdania finansowego wraz ze sprawozdaniem z wykonania budżetu Związku Międzygminnego „Komunalny Związek Gmin Regionu Leszczyńskiego” za 2022 r.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/>
        <w:t>Udzielenia absolutorium Zarządowi Związku Międzygminnego z wykonania budżetu Komunalnego Związku Gmin Regionu Leszczyńskiego za 2022 r.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/>
        <w:t>Zmiany uchwały budżetowej na rok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rządku obrad nie było żadnych uwag ani pytań, poddano go głosowaniu otwartemu. Wszyscy członkowie Zgromadzenia głosowali „za” ( 12 głosów).</w:t>
      </w:r>
    </w:p>
    <w:p>
      <w:pPr>
        <w:pStyle w:val="Normal"/>
        <w:jc w:val="both"/>
        <w:rPr/>
      </w:pPr>
      <w:r>
        <w:rPr/>
        <w:t>Porządek obrad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gromadzenia zarządził przejście do punktu: Przyjęcie protokołu obrad </w:t>
        <w:br/>
        <w:t>z poprzedniego Zgromadzenia. Na prośbę Zgromadzonych, którzy otrzymali projekt protokołu na 14 dni przed Zgromadzeniem, nie został ponownie odczytany. Nie wniesiono żadnych uwag. Przyjęcie protokołu poddano głosowaniu otwartemu, „za” głosowało 12/12 uprawnionych do głosowania. Wobec tego protokół z XLVI Zgromadzenia Związku z dnia 14 grudnia 2022 r. został przyjęty jednogłośnie. Następnie Przewodniczący Zgromadzenia, zgodnie z porządkiem obrad poprosił o informację Przewodnicząceg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Eugeniusz Karpiński, Przewodniczący Zarządu KZGRL poinformował zgromadzonych </w:t>
        <w:br/>
        <w:t xml:space="preserve">o: najważniejszych wydarzeniach, które zaszły od poprzedniego posiedzenia, a w szczególności </w:t>
        <w:br/>
        <w:t xml:space="preserve">o prowadzonych przez Związek działaniach kontrolnych w zakresie prawidłowości informacji zawartych w złożonych przez mieszkańców deklaracjach, kontroli umów zawartych przez właścicieli nieruchomości niezamieszkałych, prowadzonych działaniach windykacyjnych </w:t>
        <w:br/>
        <w:t xml:space="preserve">i egzekucyjnych, nowym programie informatycznym oraz aktualnej sytuacji finansowej KZGRL (szczegóły dostępne w nagraniu wideo, dostępnym na BIP KZGRL – </w:t>
      </w:r>
      <w:hyperlink r:id="rId3">
        <w:r>
          <w:rPr>
            <w:rStyle w:val="InternetLink"/>
            <w:spacing w:val="-4"/>
          </w:rPr>
          <w:t>www.bip.kzgrl.pl</w:t>
        </w:r>
      </w:hyperlink>
      <w:r>
        <w:rPr>
          <w:spacing w:val="-4"/>
        </w:rPr>
        <w:t>).</w:t>
      </w:r>
    </w:p>
    <w:p>
      <w:pPr>
        <w:pStyle w:val="Normal"/>
        <w:jc w:val="both"/>
        <w:rPr/>
      </w:pPr>
      <w:r>
        <w:rPr>
          <w:i/>
        </w:rPr>
        <w:t>/w międzyczasie do zgromadzonych dołączył Wójt Lipna – Pan Łukasz Litka 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stępnie Przewodniczący Zarządu oddał głos Kierownikowi Referatu Gospodarki Odpadami i Ochrony Środowiska KZGRL – Panu Robertowi Lewuszowi, który przedstawił </w:t>
        <w:br/>
        <w:t>i szczegółowo omówił „System gospodarki odpadami komunalnymi na terenie KZGRL – zestawienie danych za okres od I do XII 2022”.  /materiały w załączeniu do protokołu/</w:t>
      </w:r>
    </w:p>
    <w:p>
      <w:pPr>
        <w:pStyle w:val="Normal"/>
        <w:jc w:val="both"/>
        <w:rPr/>
      </w:pPr>
      <w:r>
        <w:rPr/>
      </w:r>
    </w:p>
    <w:p>
      <w:pPr>
        <w:pStyle w:val="Tekst"/>
        <w:spacing w:before="0" w:after="0"/>
        <w:ind w:hanging="0"/>
        <w:rPr/>
      </w:pPr>
      <w:r>
        <w:rPr>
          <w:rFonts w:cs="Times New Roman" w:ascii="Times New Roman" w:hAnsi="Times New Roman"/>
        </w:rPr>
        <w:t>Piotr Curyk zapytał czy są jakieś pytania do wypowiedzi Przewodniczącego Zarządu i/lub wypowiedzi Kierownika Referatu.</w:t>
      </w:r>
    </w:p>
    <w:p>
      <w:pPr>
        <w:pStyle w:val="Tekst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Ponieważ nie było żadnych  pytań Przewodniczący Zgromadzenia otworzył punkt szósty XLVII Zgromadzenia: </w:t>
      </w:r>
      <w:r>
        <w:rPr>
          <w:rFonts w:cs="Times New Roman" w:ascii="Times New Roman" w:hAnsi="Times New Roman"/>
          <w:szCs w:val="24"/>
        </w:rPr>
        <w:t xml:space="preserve">Interpelacje i zapytania członków Zgromadzenia. </w:t>
      </w:r>
    </w:p>
    <w:p>
      <w:pPr>
        <w:pStyle w:val="Teks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Eugeniusz Karpiński, Przewodniczący Zarządu KZGRL poinformował, że nie wpłynęła żadna interpelacja i/lub zapytanie od członków Zgromadzenia.</w:t>
      </w:r>
    </w:p>
    <w:p>
      <w:pPr>
        <w:pStyle w:val="Normal"/>
        <w:spacing w:before="0" w:after="200"/>
        <w:jc w:val="both"/>
        <w:rPr/>
      </w:pPr>
      <w:r>
        <w:rPr>
          <w:bCs/>
        </w:rPr>
        <w:t>Następnie Przewodniczący Zgromadzenia otworzył punkt 7.1. tj. zatwierdzenie sprawozdania finansowego oraz sprawozdania z wykonania budżetu za 2022 rok.</w:t>
      </w:r>
    </w:p>
    <w:p>
      <w:pPr>
        <w:pStyle w:val="Normal"/>
        <w:spacing w:before="0" w:after="200"/>
        <w:jc w:val="both"/>
        <w:rPr>
          <w:bCs/>
          <w:spacing w:val="-6"/>
        </w:rPr>
      </w:pPr>
      <w:r>
        <w:rPr>
          <w:bCs/>
          <w:spacing w:val="-6"/>
        </w:rPr>
        <w:t xml:space="preserve">Po przeczytaniu treści projektu uchwały Przewodniczący Zgromadzenia </w:t>
      </w:r>
      <w:r>
        <w:rPr>
          <w:spacing w:val="-6"/>
        </w:rPr>
        <w:t xml:space="preserve">przypomniał, że wszyscy włodarze Gmin – członkowie KZGRL zapoznali się z przekazanymi przez Zarząd sprawozdaniem finansowym i sprawozdaniem z wykonania budżetu, które następnie zostały krótko omówione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Następnie Burmistrz Pogorzeli zaznaczył, że na temat w/w sprawozdania wypowiedziała się Regionalna Izba Obrachunkowa w Poznaniu. Uchwała Nr SO-9/0954/5/2023 Składu Orzekającego Regionalnej Izby Obrachunkowej w Poznaniu z dnia 24 marca 2023 r. w sprawie wyrażenia opinii o sprawozdaniu z wykonania budżetu Związku Międzygminnego „Komunalny Związek Gmin Regionu Leszczyńskiego” za 2022 r. wraz z informacją o stanie mienia </w:t>
        <w:br/>
        <w:t xml:space="preserve">i objaśnieniami została przekazana wszystkim członkom Zgromadzenia 14 dni przed terminem posiedzenia. Na prośbę Zgromadzonym, którzy znali jej treść, uchwała nie została odczytana.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200"/>
        <w:jc w:val="both"/>
        <w:rPr/>
      </w:pPr>
      <w:r>
        <w:rPr>
          <w:bCs/>
        </w:rPr>
        <w:t>Następnie członkowie Zgromadzenia omówili, rozpatrzyli, oraz głosowali imiennie w sprawie zatwierdzenia sprawozdania finansowego wraz ze sprawozdaniem z wykonania budżetu Związku za 2022 r. (uchwała XLVII/1/2023). Wszyscy głosujący ( 13 członków) było „za”.  Uchwała została przyjęta jednogłośnie.</w:t>
      </w:r>
    </w:p>
    <w:p>
      <w:pPr>
        <w:pStyle w:val="Normal"/>
        <w:jc w:val="both"/>
        <w:rPr/>
      </w:pPr>
      <w:r>
        <w:rPr/>
        <w:t xml:space="preserve">Następnie Piotr Curyk przeszedł do uchwały w sprawie udzielenia absolutorium Zarządowi Związku Międzygminnego „Komunalny Związek Gmin Regionu Leszczyńskiego” z tytułu wykonania budżetu za 202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Na prośbę zgromadzonych nie została odczytana „Opisowa ocena Komisji Rewizyjnej Związku Międzygminnego „Komunalny Związek Gmin Regionu Leszczyńskiego za 2022 r.”; Uchwała nr I/1/2023 Komisji Rewizyjnej Związku Międzygminnego „Komunalny Związek Gmin Regionu Leszczyńskiego” z dnia 24 maja 2023 r. oraz Wniosek Komisji Rewizyjnej Związku Międzygminnego „Komunalny Związek Gmin Regionu Leszczyńskiego” w sprawie udzielenia absolutorium Zarządowi Związku Międzygminnego „Komunalny Związek Gmin Regionu Leszczyńskiego” z tytułu wykonania budżetu Związku za rok 2022, gdyż z powyższymi informacjach zgromadzeni zapoznali się na 14 dni przed terminem dzisiejszego zgromadzenia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Burmistrz Pogorzeli poinformował zgromadzonych, że na ten temat wypowiedziała się także Regionalna Izba Obrachunkowa i ponownie na prośbę Zgromadzonych, uchwała Nr SO-9/0955/148/2023 Składu Orzekającego Regionalnej Izby Obrachunkowej w Poznaniu z dnia 30 maja 2023 r. w sprawie wyrażenia opinii o wniosku Komisji Rewizyjnej Związku Międzygminnego „Komunalny Związek Gmin Regionu Leszczyńskiego” w sprawie udzielenia absolutorium Zarządowi Związku z tytułu wykonania budżetu Związku za 2023 rok nie została przeczytana. Wszyscy zebrani otrzymali kserokopię uchwały na 9 dni przed Zgromadzeniem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200"/>
        <w:jc w:val="both"/>
        <w:rPr>
          <w:bCs/>
        </w:rPr>
      </w:pPr>
      <w:r>
        <w:rPr/>
        <w:t>Następnie Przewodniczący Zgromadzenia otworzył dyskusję nad projektem uchwały absolutoryjnej.</w:t>
      </w:r>
      <w:r>
        <w:rPr>
          <w:bCs/>
        </w:rPr>
        <w:t xml:space="preserve"> Wobec braku pytań, Piotr Curyk poddał głosowaniu imiennemu projekt  uchwały w sprawie udzielenia absolutorium Zarządowi Związku Międzygminnego „Komunalny Związek Gmin Regionu Leszczyńskiego” z tytułu wykonania budżetu Związku za 2022 r. Głosowało  13/13 obecnych członków Zgromadzenia. Wszyscy głosujący byli „za”.  Uchwała nr XLVII/2/2023 została przyjęta jednogłośni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iotr Curyk otworzył punkt 7.3. Zgromadzenia tj. podjęcie uchwały w sprawie zmiany uchwały budżetowej na 2023 rok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Zgromadzenia poinformował zebranych, że do projektu uchwały w sprawie zmiany uchwały budżetowej na 2023 rok została wniesiona autopoprawka, zatem konieczne jest przegłosowanie najpierw autopoprawki do uchwały a dopiero potem uchwały właściwej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Cs/>
        </w:rPr>
        <w:t xml:space="preserve">Piotr Curyk </w:t>
      </w:r>
      <w:r>
        <w:rPr>
          <w:rFonts w:eastAsia="Calibri"/>
          <w:bCs/>
          <w:lang w:eastAsia="en-US"/>
        </w:rPr>
        <w:t xml:space="preserve">przeczytał projekt uchwały w sprawie </w:t>
      </w:r>
      <w:bookmarkStart w:id="0" w:name="_Hlk137558708"/>
      <w:r>
        <w:rPr>
          <w:rFonts w:eastAsia="Calibri"/>
          <w:lang w:eastAsia="en-US"/>
        </w:rPr>
        <w:t>zmiany uchwały budżetowej na 2023 rok</w:t>
      </w:r>
      <w:bookmarkEnd w:id="0"/>
      <w:r>
        <w:rPr>
          <w:rFonts w:eastAsia="Calibri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o przeczytaniu treści projektu uchwały Przewodniczący Zgromadzenia oddał głos Przewodniczącemu  Zarządu. Eugeniusz Karpiński wyjaśnił na czym polegają zmiany w budżecie oraz autopoprawka. (szczegóły – nagranie dostępne na BIP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urmistrz Pogorzeli zapytał zebranych czy ktoś ma jakieś pytania, wnioski dotyczące  zmiany uchwały budżetowej na 2023 rok /brak/ Przystąpiono do imiennego głosowania. Najpierw autopoprawki, a potem uchwały. W głosowaniu wzięli udział wszyscy obecni  uprawnieni (tj. 13/13 obecnych Członków). Autopoprawkę przyjęto jednogłośnie. Następnie przystąpiono do uchwalenia zmiany w budżecie na rok 2023. W głosowaniu wzięli udział wszyscy obecni  uprawnieni (tj.  13/13 obecnych Członków).</w:t>
      </w:r>
      <w:r>
        <w:rPr/>
        <w:t xml:space="preserve"> </w:t>
      </w:r>
      <w:r>
        <w:rPr>
          <w:rFonts w:eastAsia="Calibri"/>
          <w:lang w:eastAsia="en-US"/>
        </w:rPr>
        <w:t>Uchwałę nr XLVII/3/2023 przyjęto jednogłośnie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Piotr Curyk poinformował zgromadzonych, że zostały</w:t>
      </w:r>
      <w:r>
        <w:rPr>
          <w:rFonts w:eastAsia="Calibri"/>
          <w:lang w:eastAsia="en-US"/>
        </w:rPr>
        <w:t xml:space="preserve"> wyczerpane punkty dotyczące uchwał. Z powodu braku zgłoszonych interpelacji lub zapytań, otworzył dyskusję </w:t>
        <w:br/>
        <w:t xml:space="preserve">w punkcie „Wolne głosy i wnioski”. 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 głos poprosił Przewodniczący Zarządu, który ponowił prośbę skierowaną do Włodarzy Gmin, aby na stronach Gmin zostały umieszczone linki przekierowujące mieszkańca do strony związku – </w:t>
      </w:r>
      <w:hyperlink r:id="rId4">
        <w:r>
          <w:rPr>
            <w:rStyle w:val="InternetLink"/>
            <w:rFonts w:eastAsia="Calibri"/>
            <w:lang w:eastAsia="en-US"/>
          </w:rPr>
          <w:t>www.kzgrl.pl</w:t>
        </w:r>
      </w:hyperlink>
      <w:r>
        <w:rPr>
          <w:rFonts w:eastAsia="Calibri"/>
          <w:lang w:eastAsia="en-US"/>
        </w:rPr>
        <w:t xml:space="preserve"> .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nieważ nie było więcej pytań ani wniosków Przewodniczący Zgromadzenia podziękował wszystkim za uczestnictwo w obradach oraz zamknął XLVII Zgromadzenie Związk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tokół sporządzi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welina Lichaj</w:t>
      </w:r>
    </w:p>
    <w:p>
      <w:pPr>
        <w:pStyle w:val="Normal"/>
        <w:keepLines/>
        <w:autoSpaceDE w:val="false"/>
        <w:spacing w:before="120" w:after="120"/>
        <w:ind w:firstLine="227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WODNICZĄCY ZGROMADZENIA ZWIĄZKU MIĘDZYGMINNEGO</w:t>
        <w:br/>
        <w:t>„KOMUNALNY ZWIĄZEK GMIN REGIONU LESZCZYŃSKIEGO”</w:t>
      </w:r>
    </w:p>
    <w:p>
      <w:pPr>
        <w:pStyle w:val="Normal"/>
        <w:keepLines/>
        <w:autoSpaceDE w:val="false"/>
        <w:spacing w:before="120" w:after="120"/>
        <w:ind w:firstLine="227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  <w:t>/-/ Piotr Curyk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0" w:after="24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zgrl.pl/" TargetMode="External"/><Relationship Id="rId3" Type="http://schemas.openxmlformats.org/officeDocument/2006/relationships/hyperlink" Target="http://www.bip.kzgrl.pl/" TargetMode="External"/><Relationship Id="rId4" Type="http://schemas.openxmlformats.org/officeDocument/2006/relationships/hyperlink" Target="http://www.kzgr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3:00Z</dcterms:created>
  <dc:creator>Urząd Miasta</dc:creator>
  <dc:description/>
  <cp:keywords/>
  <dc:language>en-US</dc:language>
  <cp:lastModifiedBy>Ewelina Lichaj</cp:lastModifiedBy>
  <cp:lastPrinted>2023-06-15T08:38:00Z</cp:lastPrinted>
  <dcterms:modified xsi:type="dcterms:W3CDTF">2023-06-15T06:39:00Z</dcterms:modified>
  <cp:revision>50</cp:revision>
  <dc:subject/>
  <dc:title>Protokół z I Zgromadzenia Związku „Komunalny Związek Gmin Regionu Leszczyńskiego” w dniu 18 grudnia 2012 roku</dc:title>
</cp:coreProperties>
</file>