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UCHWAŁA  NR  XXXIX/7/202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ROMADZENIA ZWIĄZKU MIĘDZYGMINNEGO </w:t>
        <w:br/>
        <w:t>„KOMUNALNY ZWIĄZEK GMIN REGIONU LESZCZYŃSKIEG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 z dnia  26 maj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członka Zarządu Związku Międzygminnego „Komunalny Związek Gmin Regionu Leszczyńskieg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73 ust. 2 ustawy z dnia 8 marca 1990 r. o samorządzie gminnym (Dz.U. z 2020 r. poz. 713 ze zm.) oraz § 8 ust. 6 pkt 5 Statutu Związku Międzygminnego „Komunalny Związek Gmin Regionu Leszczyńskiego”  (Dz. Urz. Woj. Wlkp. z 2019 r. poz. 8105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Na członka Zarządu Związku Międzygminnego „Komunalny Związek Gmin Regionu Leszczyńskiego” powołuje się Pana Radosława Sobeckiego -Wójta Krzemieniewa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Wykonanie uchwały powierza się Zarządowi Komunalnego Związku Gmin Regionu Leszczyński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Uchwała wchodzi w życie z dniem podjęc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429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godnie z § 9 ust. 1 statutu Związku Międzygminnego – Zarząd Związku składa się z od trzech do siedmiu członków.</w:t>
      </w:r>
    </w:p>
    <w:p>
      <w:pPr>
        <w:pStyle w:val="Normal"/>
        <w:jc w:val="both"/>
        <w:rPr/>
      </w:pPr>
      <w:r>
        <w:rPr/>
        <w:t xml:space="preserve">Aktualny skład Zarządu jest trzyosobowy. Zachodzi potrzeba jego liczebnego zwiększenia </w:t>
        <w:br/>
        <w:t xml:space="preserve">o kolejnego członka mając na uwadze szeroki zakres spraw, należących do właściwości Zarządu. </w:t>
      </w:r>
    </w:p>
    <w:p>
      <w:pPr>
        <w:pStyle w:val="Normal"/>
        <w:jc w:val="both"/>
        <w:rPr/>
      </w:pPr>
      <w:r>
        <w:rPr/>
        <w:t>Stąd też podjęcie niniejszej uchwały jest uzasadn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14:00Z</dcterms:created>
  <dc:creator>STAROSTWO POWIATOWE GÓRA</dc:creator>
  <dc:description/>
  <cp:keywords/>
  <dc:language>en-US</dc:language>
  <cp:lastModifiedBy>Katarzyna Michałowska</cp:lastModifiedBy>
  <cp:lastPrinted>2021-05-05T10:59:00Z</cp:lastPrinted>
  <dcterms:modified xsi:type="dcterms:W3CDTF">2021-05-26T13:14:00Z</dcterms:modified>
  <cp:revision>2</cp:revision>
  <dc:subject/>
  <dc:title>UCHWAŁA  Nr  III/   /2013</dc:title>
</cp:coreProperties>
</file>