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 Zgromadzenie Związku „Komunalny Związek Gmin Regionu Leszczyńskiego” </w:t>
        <w:br/>
        <w:t>w dniu 18 GRUDNIA 202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5345930"/>
      <w:bookmarkStart w:id="1" w:name="_Hlk75345930"/>
      <w:bookmarkEnd w:id="1"/>
    </w:p>
    <w:p>
      <w:pPr>
        <w:pStyle w:val="Normal"/>
        <w:jc w:val="both"/>
        <w:rPr>
          <w:bCs/>
        </w:rPr>
      </w:pPr>
      <w:bookmarkStart w:id="2" w:name="_Hlk75345930"/>
      <w:bookmarkStart w:id="3" w:name="_Hlk86839969"/>
      <w:bookmarkEnd w:id="2"/>
      <w:bookmarkEnd w:id="3"/>
      <w:r>
        <w:rPr>
          <w:bCs/>
        </w:rPr>
        <w:t>Przebieg głosowania nad projektem uchwały w sprawie zmiany uchwały budżetowej na rok 2024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Hlk167699405"/>
            <w:bookmarkEnd w:id="4"/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Przem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alski Sławomi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aniak Mikołaj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ecki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e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tyniak Paul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uj D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L/1/2024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5" w:name="_Hlk86839969"/>
      <w:bookmarkStart w:id="6" w:name="_Hlk86839969"/>
      <w:bookmarkEnd w:id="6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zmiany Wieloletniej Prognozy Finansowej KZGRL na lata 2024-2027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Przem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alski Sławomi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aniak Mikołaj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ecki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e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tyniak Paul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uj D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L/2/2024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Wieloletniej Prognozy Finansowej KZGRL na lata 2025-2028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Przem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alski Sławomi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aniak Mikołaj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ecki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e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tyniak Paul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uj D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L/3/2024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 uchwały budżetowej na rok 2025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Przem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alski Sławomi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aniak Mikołaj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ecki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e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tyniak Paul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uj D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L/4/2024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zatwierdzenia planu pracy Komisji Rewizyjnej  na rok 2025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Przem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alski Sławomi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aniak Mikołaj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ecki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e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tyniak Paul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uj D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L/5/2024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uchwalenia Regulaminu Zarządu ZM KZGR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Przem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malski Sławomi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aniak Mikołaj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ecki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e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ztyniak Paul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uj D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L/6/2024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3:00Z</dcterms:created>
  <dc:creator>Urząd Miasta</dc:creator>
  <dc:description/>
  <cp:keywords/>
  <dc:language>en-US</dc:language>
  <cp:lastModifiedBy>Ewelina Lichaj</cp:lastModifiedBy>
  <cp:lastPrinted>2020-09-23T13:42:00Z</cp:lastPrinted>
  <dcterms:modified xsi:type="dcterms:W3CDTF">2024-12-18T12:55:00Z</dcterms:modified>
  <cp:revision>11</cp:revision>
  <dc:subject/>
  <dc:title>Protokół z I Zgromadzenia Związku „Komunalny Związek Gmin Regionu Leszczyńskiego” w dniu 18 grudnia 2012 roku</dc:title>
</cp:coreProperties>
</file>