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XL Zgromadzenie Związku „Komunalny Związek Gmin Regionu Leszczyńskiego” </w:t>
        <w:br/>
        <w:t>w dniach 10 czerwca 202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zebieg głosowania nad projektem uchwały w sprawie zmiany Wieloletniej Prognozy Finansowej KZGRL na lata 2021-2024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74225015"/>
            <w:bookmarkEnd w:id="0"/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bookmarkStart w:id="1" w:name="_Hlk71724196"/>
      <w:bookmarkEnd w:id="1"/>
      <w:r>
        <w:rPr>
          <w:bCs/>
        </w:rPr>
        <w:t xml:space="preserve">W głosowaniu wzięło udział 13 Członków Zgromadzenia. Za głosowało 13 członków. Uchwała nr </w:t>
      </w:r>
      <w:r>
        <w:rPr>
          <w:b/>
          <w:bCs/>
        </w:rPr>
        <w:t>XL/1/2021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2" w:name="_Hlk71724196"/>
      <w:bookmarkStart w:id="3" w:name="_Hlk71724196"/>
      <w:bookmarkEnd w:id="3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bieg głosowania nad projektem uchwały w sprawie zmiany uchwały budżetowej na rok 2021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głosowaniu wzięło udział 13 Członków Zgromadzenia. Za głosowało 13 członków. Uchwała nr </w:t>
      </w:r>
      <w:r>
        <w:rPr>
          <w:b/>
        </w:rPr>
        <w:t>XL/2/2021</w:t>
      </w:r>
      <w:r>
        <w:rPr>
          <w:bCs/>
        </w:rPr>
        <w:t xml:space="preserve"> została podję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8:00Z</dcterms:created>
  <dc:creator>Urząd Miasta</dc:creator>
  <dc:description/>
  <cp:keywords/>
  <dc:language>en-US</dc:language>
  <cp:lastModifiedBy>Ewelina Lichaj</cp:lastModifiedBy>
  <cp:lastPrinted>2020-09-23T13:42:00Z</cp:lastPrinted>
  <dcterms:modified xsi:type="dcterms:W3CDTF">2021-06-10T11:46:00Z</dcterms:modified>
  <cp:revision>6</cp:revision>
  <dc:subject/>
  <dc:title>Protokół z I Zgromadzenia Związku „Komunalny Związek Gmin Regionu Leszczyńskiego” w dniu 18 grudnia 2012 roku</dc:title>
</cp:coreProperties>
</file>