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z XXXIX Zgromadzenia Związku Międzygminnego „Komunalny Związek Gmin Regionu Leszczyńskiego” – część I - w dniu 12 maja 2021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XXXIX Zgromadzenie Związku otworzył Piotr Curyk - Przewodniczący Zgromadzenia Komunalnego Związku Gmin Regionu Leszczyńskiego, Burmistrz Pogorzeli. Następnie stwierdził prawomocność obrad – obecnych 16 z 19 Członków Zgromadzenia, (brak Burmistrz  Gostynia,  Burmistrza Rydzyna  oraz I Z-cy Prezydenta Miasta Lesz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Zgromadzenia przypomniał zgromadzonym, że Zgromadzenie jest nagrywane i transmitowane na żywo. Transmisja wideo jest dostępna w Biuletynie Informacji Publicznej Związku (</w:t>
      </w:r>
      <w:hyperlink r:id="rId2">
        <w:r>
          <w:rPr>
            <w:rStyle w:val="InternetLink"/>
          </w:rPr>
          <w:t>www.bip.kzgrl.pl</w:t>
        </w:r>
      </w:hyperlink>
      <w:r>
        <w:rPr/>
        <w:t>), w zakładce Zgromadzenia Związku Międzygminnego;  Zgromadzenia 2021. Następnie przedstawił proponowany porządek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ządek obrad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bookmarkStart w:id="0" w:name="_Hlk71790120"/>
      <w:bookmarkEnd w:id="0"/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Stwierdzenie prawomocności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Przyjęcie protokołu z poprzedniego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Informacja Przewodniczącego Zarządu Związ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Interpelacje i zapytania członków Zgroma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Podjęcie uchwał w sprawach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dwołania członka Komisji Rewizyjnej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wołania członka Komisji Rewizyjnej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wołania członka (członków) Zarządu Związku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zpatrzenia skargi na działanie Zarządu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miany Wieloletniej Prognozy Finansowej na lata 2021-2024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miany uchwały budżetowej na 2021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Odpowiedzi na interpelacje i zapyt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Wolne głosy i wnios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Zakończenie posiedzenia.</w:t>
      </w:r>
    </w:p>
    <w:p>
      <w:pPr>
        <w:pStyle w:val="Normal"/>
        <w:jc w:val="both"/>
        <w:rPr/>
      </w:pPr>
      <w:r>
        <w:rPr/>
      </w:r>
      <w:bookmarkStart w:id="1" w:name="_Hlk71790120"/>
      <w:bookmarkStart w:id="2" w:name="_Hlk71790120"/>
      <w:bookmarkEnd w:id="2"/>
    </w:p>
    <w:p>
      <w:pPr>
        <w:pStyle w:val="Normal"/>
        <w:jc w:val="both"/>
        <w:rPr/>
      </w:pPr>
      <w:r>
        <w:rPr/>
        <w:t xml:space="preserve">Eugeniusz Karpiński, Przewodniczący Zarządu zaproponował zgromadzonym zmianę porządku obrad, polegającą na przesunięciu kolejności podejmowania obrad                                  /szczegóły w nagraniu video/. </w:t>
      </w:r>
    </w:p>
    <w:p>
      <w:pPr>
        <w:pStyle w:val="Normal"/>
        <w:jc w:val="both"/>
        <w:rPr/>
      </w:pPr>
      <w:r>
        <w:rPr/>
        <w:t xml:space="preserve">Formalny wniosek o zmianę porządku obrad podjął Przewodniczący Zgromadzenia, </w:t>
        <w:br/>
        <w:t xml:space="preserve">a następnie poddał propozycję głosowaniu. Wszyscy członkowie Zgromadzenia głosowali „za” (16 głosów). Propozycja zmiany została przyję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eniony porządek obra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wierdzenie prawomocności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poprzedniego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Przewodniczącego Zarządu Związ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elacje i zapytania członków Zgroma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 w sprawa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wołania członka Komisji Rewizyjnej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wołania członka Komisji Rewizyjnej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zpatrzenia skargi na działanie Zarządu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miany Wieloletniej Prognozy Finansowej na lata 2021-2024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miany uchwały budżetowej na 2021 r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ołania członka (członków) Zarządu Związ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zi na interpelacje i zapyt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głosy i wnios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ńczen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mienionego porządku obrad nie było żadnych uwag ani pytań, poddano go głosowaniu.  W głosowaniu wzięli udział wszyscy obecni włodarze gmin (15 gmin, spotkanie chwilowo opuścił Wójt Wijewa). Porządek obrad został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gromadzenia zarządził przejście do punktu: Przyjęcie protokołu obrad </w:t>
        <w:br/>
        <w:t xml:space="preserve">z poprzedniego Zgromadzenia. Na prośbę Zgromadzonych, którzy otrzymali projekt protokołu na 14 dni przed Zgromadzeniem, nie został ponownie odczytany. Nie wniesiono żadnych uwag. Przyjęcie protokołu poddano głosowaniu, „za” głosowało 16/16 uprawnionych do głosowania. Wobec tego protokół z XXXVIII Zgromadzenia Związku z dnia 29 stycznia 2021 r. został przyjęty jednogłośnie. Następnie Przewodniczący Zgromadzenia, zgodnie </w:t>
        <w:br/>
        <w:t>z porządkiem obrad poprosił o informację Przewodniczącego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ugeniusz Karpiński, Przewodniczący Zarządu KZGRL poinformował zgromadzonych o: najważniejszych wydarzeniach, które zaszły od poprzedniego posiedzenia, a w szczególności o informacji z otwarcia ofert oraz aktualnej sytuacji finansowej KZGRL. </w:t>
      </w:r>
    </w:p>
    <w:p>
      <w:pPr>
        <w:pStyle w:val="Normal"/>
        <w:jc w:val="both"/>
        <w:rPr/>
      </w:pPr>
      <w:r>
        <w:rPr/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 Curyk zapytał czy są jakieś pytania do wypowiedzi Przewodniczącego Zarządu.</w:t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Ponieważ nie było pytań Przewodniczący Zgromadzenia otworzył punkt szósty XXXIX Zgromadzenia: </w:t>
      </w:r>
      <w:r>
        <w:rPr>
          <w:rFonts w:cs="Times New Roman" w:ascii="Times New Roman" w:hAnsi="Times New Roman"/>
          <w:szCs w:val="24"/>
        </w:rPr>
        <w:t xml:space="preserve">Interpelacje i zapytania członków Zgromadzenia. </w:t>
      </w:r>
    </w:p>
    <w:p>
      <w:pPr>
        <w:pStyle w:val="Tekst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ugeniusz Karpiński, Przewodniczący Zarządu KZGRL poinformował, że nie wpłynęła żadna interpelacja i/lub zapytanie od członków Zgromadzenia.</w:t>
      </w:r>
    </w:p>
    <w:p>
      <w:pPr>
        <w:pStyle w:val="Tekst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Następnie Przewodniczący Zgromadzenia otworzył punkt siódmy porządku obrad, tj. blok uchw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mistrz Pogorzeli odczytał treść projektu uchwały nr XXXIX/1/2021 (w załączeniu), a następnie oddał głos Przewodniczącemu Zarządu.</w:t>
      </w:r>
    </w:p>
    <w:p>
      <w:pPr>
        <w:pStyle w:val="Normal"/>
        <w:jc w:val="both"/>
        <w:rPr/>
      </w:pPr>
      <w:r>
        <w:rPr/>
        <w:t>Eugeniusz Karpiński omówił proponowaną zmianę. /szczegóły w nagraniu video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otr Curyk oddał głos Burmistrzowi Krobi, który wyjaśnił zgromadzonym przyczynę złożenia rezygnacji z funkcji Członka Komisji Rewiz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w międzyczasie do Zgromadzenia dołączył Burmistrz Gostyni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braku pytań przystąpiono do głosowania nad odwołaniem Pana Łukasza Kubiaka, Burmistrza Krobi z funkcji Członka Komisji Rewizyjnej.</w:t>
      </w:r>
    </w:p>
    <w:p>
      <w:pPr>
        <w:pStyle w:val="Normal"/>
        <w:jc w:val="both"/>
        <w:rPr/>
      </w:pPr>
      <w:r>
        <w:rPr/>
        <w:t>W głosowaniu wzięło udział 17 przedstawicieli gmin - członków Komunalnego Związku Gmin Regionu Leszczyńskiego. Za odwołaniem Burmistrza Krobi głosowało jednogłośnie 17 Reprezentantów Gmin – uchwała nr XXXIX/1/2021 została podjęt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rzewodniczący Zgromadzenia otworzył punkt 7b. zgromadzenia, tj. powołanie Członka Komisji Rewizyjnej, przeczytał projekt uchwały i oddał głos Przewodniczącemu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Eugeniusz Karpiński wyjaśnił konieczność powołania kolejnej osoby do Komisji Rewizyjnej po odwołaniu Pana Burmistrza Łukasza Kubiak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Piotr Curyk poprosił zebranych o wysuwanie propozycji kandydatów do Komisji Rewizyjnej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urmistrz Krobi zaproponował kandydaturę Romualda Krzyżosiaka, Burmistrza Jutrosin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urmistrz Jutrosina wyraził zgodę na kandydowanie. Innych kandydatów nie zgłoszono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Wobec braku pytań przystąpiono do imiennego głosowania. </w:t>
      </w:r>
      <w:bookmarkStart w:id="3" w:name="_Hlk71119268"/>
      <w:r>
        <w:rPr/>
        <w:t xml:space="preserve">W głosowaniu wzięli udział wszyscy obecni uprawnieni (tj.  17 osób). </w:t>
      </w:r>
      <w:bookmarkStart w:id="4" w:name="_Hlk71789697"/>
      <w:r>
        <w:rPr/>
        <w:t>16 włodarzy gmin było „za”, 1 osoba (kandydat) wstrzymała się od głosu.</w:t>
      </w:r>
    </w:p>
    <w:p>
      <w:pPr>
        <w:pStyle w:val="Normal"/>
        <w:jc w:val="both"/>
        <w:rPr/>
      </w:pPr>
      <w:r>
        <w:rPr/>
      </w:r>
      <w:bookmarkEnd w:id="3"/>
      <w:bookmarkEnd w:id="4"/>
    </w:p>
    <w:p>
      <w:pPr>
        <w:pStyle w:val="Normal"/>
        <w:jc w:val="both"/>
        <w:rPr/>
      </w:pPr>
      <w:r>
        <w:rPr/>
        <w:t xml:space="preserve">Po przegłosowaniu kandydatury przystąpiono do głosowania nad projektem uchwały </w:t>
        <w:br/>
        <w:t>nr XXXIX/2/2021, która została przeczytana przez Przewodniczącego Zgroma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w międzyczasie do Zgromadzenia dołączył I Z-ca Prezydenta Leszn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głosowaniu wzięli udział wszyscy obecni uprawnieni (tj. 18 osób). 17 włodarzy gmin było „za”, 1 osoba (kandydat) wstrzymała się od gło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XXXIX/2/2021 została przyjęt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Cs/>
        </w:rPr>
        <w:t>Przewodniczący Zgromadzenia otworzył punkt 7.c. tj. rozpatrzenie skargi na działanie Zarządu.</w:t>
      </w:r>
    </w:p>
    <w:p>
      <w:pPr>
        <w:pStyle w:val="Normal"/>
        <w:spacing w:before="0" w:after="200"/>
        <w:jc w:val="both"/>
        <w:rPr/>
      </w:pPr>
      <w:r>
        <w:rPr>
          <w:bCs/>
        </w:rPr>
        <w:t>Po przeczytaniu treści projektu uchwały Przewodniczący Zgromadzenia oddał głos Przewodniczącemu  Zarządu.</w:t>
      </w:r>
    </w:p>
    <w:p>
      <w:pPr>
        <w:pStyle w:val="Normal"/>
        <w:jc w:val="both"/>
        <w:rPr/>
      </w:pPr>
      <w:r>
        <w:rPr/>
        <w:t>Przewodniczący Zarządu KZGRL wyjaśnił zebranym, czego dotyczyła skarga oraz jakie działania były w związku z nią podjęt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/w międzyczasie Zgromadzenie opuścił Burmistrz Jutrosina/</w:t>
      </w:r>
    </w:p>
    <w:p>
      <w:pPr>
        <w:pStyle w:val="Normal"/>
        <w:jc w:val="both"/>
        <w:rPr/>
      </w:pPr>
      <w:bookmarkStart w:id="5" w:name="_Hlk71119039"/>
      <w:bookmarkEnd w:id="5"/>
      <w:r>
        <w:rPr/>
        <w:t>Wobec braku pytań przystąpiono do imiennego głosowania. W głosowaniu wzięli udział wszyscy obecni uprawnieni (tj. 17 osób). Wszyscy głosujący (17 członków) było „za”. Uchwała nr XXXIX/3/2021 została przyjęta jednogłośnie.</w:t>
      </w:r>
    </w:p>
    <w:p>
      <w:pPr>
        <w:pStyle w:val="Normal"/>
        <w:jc w:val="both"/>
        <w:rPr/>
      </w:pPr>
      <w:r>
        <w:rPr/>
      </w:r>
      <w:bookmarkStart w:id="6" w:name="_Hlk71119039"/>
      <w:bookmarkStart w:id="7" w:name="_Hlk71119039"/>
      <w:bookmarkEnd w:id="7"/>
    </w:p>
    <w:p>
      <w:pPr>
        <w:pStyle w:val="Normal"/>
        <w:jc w:val="both"/>
        <w:rPr>
          <w:bCs/>
        </w:rPr>
      </w:pPr>
      <w:r>
        <w:rPr/>
        <w:t xml:space="preserve">Piotr Cyryk otworzył blok budżetowy XXXIX Zgromadzenia i przeczytał projekt uchwały </w:t>
        <w:br/>
        <w:t xml:space="preserve">nr XXXIX/4/2021. </w:t>
      </w:r>
      <w:r>
        <w:rPr>
          <w:bCs/>
        </w:rPr>
        <w:t>Następnie poprosił o informację nt. zmian w budżecie na rok 2021 oraz w WPF Przewodniczącego Zarządu Pana E. Karpińskiego (szczegółowo w nagraniu wideo dostępnym w Biuletynie Informacji Publicznej KZGRL).</w:t>
      </w:r>
    </w:p>
    <w:p>
      <w:pPr>
        <w:pStyle w:val="Normal"/>
        <w:jc w:val="both"/>
        <w:rPr/>
      </w:pPr>
      <w:r>
        <w:rPr>
          <w:bCs/>
        </w:rPr>
        <w:t>Przewodniczący Zarządu wyjaśnił powody zmian w obu uchwała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iotr Curyk zapytał zebranych czy ktoś ma jakieś pytania, wnioski dotyczące zmian WPF na lata 2021-2024? /brak/ .</w:t>
      </w:r>
    </w:p>
    <w:p>
      <w:pPr>
        <w:pStyle w:val="Normal"/>
        <w:jc w:val="both"/>
        <w:rPr/>
      </w:pPr>
      <w:r>
        <w:rPr>
          <w:bCs/>
        </w:rPr>
        <w:t>Przewodniczący Zgromadzenia poddał imiennemu głosowaniu projekt uchwały w sprawie zmiany Wieloletniej Prognozy Finansowej Komunalnego Związku Gmin Regionu Leszczyńskiego na lata 2021-202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głosowaniu wzięli udział wszyscy obecni uprawnieni (tj. 17/17 obecnych Członków). </w:t>
      </w:r>
      <w:bookmarkStart w:id="8" w:name="_Hlk71795521"/>
      <w:r>
        <w:rPr>
          <w:bCs/>
        </w:rPr>
        <w:t>Za przyjęciem uchwały głosowało 16 Członków Zgromadzenia, 1 wstrzymał się od głosu. Uchwałę nr XXXIX/4/2021 przyjęto większością głosów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End w:id="8"/>
    </w:p>
    <w:p>
      <w:pPr>
        <w:pStyle w:val="Normal"/>
        <w:jc w:val="both"/>
        <w:rPr>
          <w:bCs/>
        </w:rPr>
      </w:pPr>
      <w:r>
        <w:rPr>
          <w:bCs/>
        </w:rPr>
        <w:t xml:space="preserve">Piotr Curyk otworzył punkt 7.e. Zgromadzenia tj. podjęcie uchwały w sprawie zmiany uchwały budżetowej na 2021 rok. Przewodniczący Zgromadzenia zapytał zebranych czy ktoś ma jakieś pytania, wnioski dotyczące projektu zmiany uchwały budżetowej na rok 2021 /brak/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rzewodniczący Zgromadzenia przeczytał  a następnie poddał imiennemu głosowaniu projekt uchwały w sprawie zmiany uchwały budżetowej na rok 2021.</w:t>
      </w:r>
    </w:p>
    <w:p>
      <w:pPr>
        <w:pStyle w:val="Normal"/>
        <w:jc w:val="both"/>
        <w:rPr>
          <w:bCs/>
        </w:rPr>
      </w:pPr>
      <w:r>
        <w:rPr>
          <w:bCs/>
        </w:rPr>
        <w:t>Za przyjęciem uchwały głosowało 16 Członków Zgromadzenia, 1 wstrzymał się od głosu. Uchwałę nr XXXIX/5/2021 przyjęto większością głosów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stępnie Burmistrz Pogorzeli złożył formalny wniosek o przerwanie XXXIX Zgromadzenia w tym miejscu i dokończenie go 26 maja, już w trybie „normalnym” tj. przy bezpośrednim udziale Członków Zgromadzenia, gdyż taki tryb pozwoli wybrać Członków Zarządu </w:t>
        <w:br/>
        <w:t>z zachowaniem tajnego głosowania przy zmianie składu Zarządu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niosek został poddany głosowaniu, w którym wzięli udział wszyscy obecni Zgromadzeni (16 włodarzy, brak Burmistrzów Jutrosina, Gostynia i Rydzyny). Wszyscy uprawnieni głosowali „za”, zatem ustalono przerwę w obradach XXXIX posiedzenia do dnia 26 maja </w:t>
        <w:br/>
        <w:t>i kontynuowanie obrad przy fizycznej obecności Członków Zgromadzeni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uz przed zakończeniem spotkania w dniu 12 maja o głos poprosił Adam Mytych, który podjął temat zebranych odpadów z akcji „Sprzątanie Świata”. Na ten temat wypowiedzieli się kolejno: Burmistrz Ponieca, Krzywinia, Krobi, Rawicza oraz Śmigla. (szczegóły nagranie video). Do tematu postanowiono wrócił po przerwie (26 maja).</w:t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cześć XXXIX Zgromadzenia - w dniu 26 maja 2021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wodniczący Zgromadzenia otworzył punkt 7.f., w sprawie powołania Członka Zarządu. Następnie przeczytał projekt uchwały w sprawie wyboru członka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mistrz Pogorzeli poinformował o obowiązku przeprowadzenia wyboru w trybie tajnym oraz o konieczności wskazania min. dwóch a najlepiej trzech członków Komisji Skrutacyjnej, wybranej w trybie jawnym. Muszą to być osoby, które nie będą startować w wyborach (w trybie tajnym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proponowano do Komisji Skrutacyjnej kandydatury – Romualda Krzyżosiaka - Burmistrza Jutrosina, Karola Skrzypczaka – Burmistrza Miejskiej Górki oraz Grzegorza Matuszaka – Wójta Pępowa. </w:t>
      </w:r>
    </w:p>
    <w:p>
      <w:pPr>
        <w:pStyle w:val="Normal"/>
        <w:jc w:val="both"/>
        <w:rPr/>
      </w:pPr>
      <w:r>
        <w:rPr/>
        <w:t>Jednogłośnie zaakceptowano proponowany skład Komisji Skrutacyjnej. Członkowie Komisji Skrutacyjnej wybrali Karola Skrzypczaka</w:t>
      </w:r>
      <w:r>
        <w:rPr>
          <w:i/>
          <w:iCs/>
        </w:rPr>
        <w:t xml:space="preserve"> </w:t>
      </w:r>
      <w:r>
        <w:rPr/>
        <w:t>na Przewodniczącego Komisji Skrutacyjnej, którego zadaniem będzie ogłoszenie wyników wyborów.</w:t>
      </w:r>
    </w:p>
    <w:p>
      <w:pPr>
        <w:pStyle w:val="Normal"/>
        <w:ind w:firstLine="708"/>
        <w:jc w:val="both"/>
        <w:rPr/>
      </w:pPr>
      <w:r>
        <w:rPr/>
        <w:t xml:space="preserve">Z-ca Przewodniczącego Zgromadzenia poprosił o zgłaszanie kandydatów na nowego Członka Zarządu Związku. </w:t>
      </w:r>
    </w:p>
    <w:p>
      <w:pPr>
        <w:pStyle w:val="Normal"/>
        <w:ind w:firstLine="708"/>
        <w:jc w:val="both"/>
        <w:rPr/>
      </w:pPr>
      <w:r>
        <w:rPr/>
        <w:t>Jacek Widyński, Burmistrz Ponieca zaproponował dwie kandydatury – Pana Łukasza Kubiaka – Burmistrza Krobi oraz Pana Radosława Sobeckiego – Wójta Krzemieniew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urmistrz Krobi oraz Wójt Krzemieniewa wyrazili zgodę na kandydowanie. Członkowie Zgromadzenia otrzymali karty do głosowania, a następnie przystąpiono do głosowania tajnego. </w:t>
      </w:r>
      <w:bookmarkStart w:id="9" w:name="_Hlk72831667"/>
      <w:r>
        <w:rPr/>
        <w:t xml:space="preserve">Członkowie Komisji Skrutacyjnej otworzyli urnę i policzyli głosy, a następnie Przewodniczący Komisji Skrutacyjnej odczytał treść protokołu Komisji Skrutacyjnej (w załączeniu). </w:t>
      </w:r>
      <w:bookmarkStart w:id="10" w:name="_Hlk72831530"/>
      <w:bookmarkEnd w:id="9"/>
      <w:r>
        <w:rPr/>
        <w:t>W głosowaniu wzięło udział 10 gmin członków Komunalnego Związku Gmin Regionu Leszczyńskiego. Pan Łukasz Kubiak otrzymał 10 głosów</w:t>
      </w:r>
      <w:bookmarkEnd w:id="10"/>
      <w:r>
        <w:rPr/>
        <w:t xml:space="preserve"> „za”, Pan Radosław Sobecki otrzymał również 10 głosów „za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bookmarkStart w:id="11" w:name="_Hlk72831563"/>
      <w:bookmarkEnd w:id="11"/>
      <w:r>
        <w:rPr/>
        <w:t xml:space="preserve">Przewodniczący Zgromadzenia pogratulował nowym członkom Zarządu oraz odczytał treść uchwał powołujących nowych członków Zarządu (uchwały XXXIX/6/2021 i XXXIX/7/2021 - w załączeniu)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2" w:name="_Hlk72831563"/>
      <w:bookmarkStart w:id="13" w:name="_Hlk72831563"/>
      <w:bookmarkEnd w:id="13"/>
    </w:p>
    <w:p>
      <w:pPr>
        <w:pStyle w:val="Normal"/>
        <w:jc w:val="both"/>
        <w:rPr>
          <w:rFonts w:eastAsia="Calibri"/>
          <w:lang w:eastAsia="en-US"/>
        </w:rPr>
      </w:pPr>
      <w:r>
        <w:rPr/>
        <w:t>Piotr Curyk poinformował zgromadzonych, że zostały</w:t>
      </w:r>
      <w:r>
        <w:rPr>
          <w:rFonts w:eastAsia="Calibri"/>
          <w:lang w:eastAsia="en-US"/>
        </w:rPr>
        <w:t xml:space="preserve"> wyczerpane punkty dotyczące uchwał. Ponieważ nie było zgłoszonych żadnych interpelacji ani zapytań, otworzył dyskusję </w:t>
        <w:br/>
        <w:t xml:space="preserve">w punkcie „Wolne głosy i wnioski”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głos poprosił Przewodniczący Zarządu, który ustalił z zebranymi termin kolejnego spotkania. Następnie głos zabrał Z-ca Przewodniczącego Zarządu – Adam Mytych, który poinformował zgromadzonych o wyroku Krajowej Izby Odwoławczej w sprawie KIO 989/21 (szczegóły w nagraniu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nieważ nie było więcej żadnych pytań ani wniosków Przewodniczący Zgromadzenia podziękował wszystkim za uczestnictwo w obradach oraz zamknął XXXIX Zgromadzenie Związku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Na tym protokół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sz w:val="20"/>
          <w:szCs w:val="20"/>
        </w:rPr>
        <w:t>Protokół sporządziła: Ewelina Lichaj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keepLines/>
        <w:autoSpaceDE w:val="false"/>
        <w:spacing w:before="120" w:after="120"/>
        <w:ind w:firstLine="3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PRZEWODNICZĄCY ZGROMADZENIA ZWIĄZKU MIĘDZYGMINNEGO</w:t>
        <w:br/>
        <w:t>„KOMUNALNY ZWIĄZEK GMIN REGIONU LESZCZYŃSKIEGO”</w:t>
      </w:r>
    </w:p>
    <w:p>
      <w:pPr>
        <w:pStyle w:val="Normal"/>
        <w:keepLines/>
        <w:autoSpaceDE w:val="false"/>
        <w:spacing w:before="120" w:after="120"/>
        <w:ind w:firstLine="3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left="3540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/-/Piotr Curyk</w:t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5"/>
        </w:tabs>
        <w:ind w:left="2345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5"/>
        </w:tabs>
        <w:ind w:left="2345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ar-SA"/>
    </w:rPr>
  </w:style>
  <w:style w:type="character" w:styleId="TematkomentarzaZnak">
    <w:name w:val="Temat komentarza Znak"/>
    <w:qFormat/>
    <w:rPr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pacing w:before="0" w:after="240"/>
      <w:ind w:firstLine="709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zgrl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07:00Z</dcterms:created>
  <dc:creator>Urząd Miasta</dc:creator>
  <dc:description/>
  <cp:keywords/>
  <dc:language>en-US</dc:language>
  <cp:lastModifiedBy>Ewelina Lichaj</cp:lastModifiedBy>
  <cp:lastPrinted>2021-05-07T13:57:00Z</cp:lastPrinted>
  <dcterms:modified xsi:type="dcterms:W3CDTF">2021-06-10T11:05:00Z</dcterms:modified>
  <cp:revision>49</cp:revision>
  <dc:subject/>
  <dc:title>Protokół z I Zgromadzenia Związku „Komunalny Związek Gmin Regionu Leszczyńskiego” w dniu 18 grudnia 2012 roku</dc:title>
</cp:coreProperties>
</file>