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XXXVIII Zgromadzenia Związku Międzygminnego „Komunalny Związek Gmin Regionu Leszczyńskiego” w dniu 29 stycznia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VIII Zgromadzenie Związku otworzył Piotr Curyk - Przewodniczący Zgromadzenia Komunalnego Związku Gmin Regionu Leszczyńskiego, Burmistrz Pogorzeli. Następnie stwierdził prawomocność obrad – obecnych 15 z 19 Członków Zgromadzenia, (brak   Burmistrz Śmigla, Burmistrza Jutrosina, Burmistrza Rydzyny i Burmistrza Miejskiej Gór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gromadzenia przypomniał zgromadzonym, że Zgromadzenie jest nagrywane i transmitowane na żywo. Transmisja wideo jest dostępna w Biuletynie Informacji Publicznej Związku (</w:t>
      </w:r>
      <w:hyperlink r:id="rId2">
        <w:r>
          <w:rPr>
            <w:rStyle w:val="InternetLink"/>
          </w:rPr>
          <w:t>www.bip.kzgrl.pl</w:t>
        </w:r>
      </w:hyperlink>
      <w:r>
        <w:rPr/>
        <w:t>), w zakładce Zgromadzenia Związku Międzygminnego;  Zgromadzenia 2021. Następnie przedstawił proponowan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jęcie uchwał w spraw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Zmiany Wieloletniej Prognozy Finansowej na lata 2021 –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rządku obrad nie było żadnych uwag ani pytań, poddano go głosowaniu. Wszyscy członkowie Zgromadzenia głosowali „za” ( 15 głosów).</w:t>
      </w:r>
    </w:p>
    <w:p>
      <w:pPr>
        <w:pStyle w:val="Normal"/>
        <w:jc w:val="both"/>
        <w:rPr/>
      </w:pPr>
      <w:r>
        <w:rPr/>
        <w:t>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zarządził przejście do punktu: Przyjęcie protokołu obrad </w:t>
        <w:br/>
        <w:t xml:space="preserve">z poprzedniego Zgromadzenia. Na prośbę Zgromadzonych, którzy otrzymali projekt protokołu na 5 dni przed Zgromadzeniem, nie został ponownie odczytany. Nie wniesiono żadnych uwag. Przyjęcie protokołu poddano głosowaniu, „za” głosowało 15/15 uprawnionych do głosowania. Wobec tego protokół z XXXVII Zgromadzenia Związku z dnia 18 grudnia 2020 r. został przyjęty jednogłośnie. Następnie Przewodniczący Zgromadzenia, zgodnie </w:t>
        <w:br/>
        <w:t>z porządkiem obrad poprosił o informację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geniusz Karpiński, Przewodniczący Zarządu KZGRL poinformował zgromadzonych </w:t>
        <w:br/>
        <w:t>o: najważniejszych wydarzeniach, które zaszły od poprzedniego posiedzenia, a w szczególności o wszczęciu postępowania w sprawie stwierdzenia nieważności uchwały nr XXXVII/2/2020 i jego rozstrzygnięciu, aktualnej sytuacji finansowej KZGRL, oraz rozstrzygnięciach przetargowych.</w:t>
      </w:r>
    </w:p>
    <w:p>
      <w:pPr>
        <w:pStyle w:val="Normal"/>
        <w:jc w:val="both"/>
        <w:rPr/>
      </w:pPr>
      <w:r>
        <w:rPr/>
        <w:t xml:space="preserve">Następnie oddał głos Robertowi Lewuszowi, Kierownikowi Referatu Gospodarki Odpadami </w:t>
        <w:br/>
        <w:t>i Ochrony Środowiska, który szczegółowo omówił bieżącą sytuację finansową Związku (stan na styczeń 2021 r.), wyniki przetargów oraz założenia kosztowe na rok 2021 i 2022 (nagranie wideo).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Curyk zapytał czy są jakieś pytania do wypowiedzi Przewodniczącego Zarządu i/lub prezentacji Kierownika Referatu GOiOŚ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Ponieważ nie było pytań Przewodniczący Zgromadzenia otworzył punkt szósty XXXVIII Zgromadzenia: </w:t>
      </w:r>
      <w:r>
        <w:rPr>
          <w:rFonts w:cs="Times New Roman" w:ascii="Times New Roman" w:hAnsi="Times New Roman"/>
          <w:szCs w:val="24"/>
        </w:rPr>
        <w:t xml:space="preserve">Interpelacje i zapytania członków Zgromadzenia. </w:t>
      </w:r>
    </w:p>
    <w:p>
      <w:pPr>
        <w:pStyle w:val="Teks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geniusz Karpiński, Przewodniczący Zarządu KZGRL poinformował, że nie wpłynęła żadna interpelacja i/lub zapytanie od członków Zgromadzenia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Przewodniczący Zgromadzenia otworzył punkt siódmy porządku obrad, tj. podjęcie uchwały, a następnie przeczytał projekt uchwały w sprawie zmiany Wieloletniej Prognozy Finansowej na lata 2021-2014, a następnie </w:t>
      </w:r>
      <w:r>
        <w:rPr>
          <w:bCs/>
        </w:rPr>
        <w:t>poprosił o informację nt. w/w zmiany Przewodniczącego Zarządu Pana E. Karpińskiego (szczegółowo w nagraniu wideo dostępnym w Biuletynie Informacji Publicznej KZGRL)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Zarządu wyjaśnił przyczyny zmian w uchw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iotr Curyk zapytał zebranych czy ktoś ma jakieś pytania, wnioski dotyczące zmian WPF na lata 2021-2024? /brak/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Zgromadzenia poddał imiennemu głosowaniu projekt uchwały w sprawie zmiany Wieloletniej Prognozy Finansowej Komunalnego Związku Gmin Regionu Leszczyńskiego na lata 2021-2024. </w:t>
      </w:r>
    </w:p>
    <w:p>
      <w:pPr>
        <w:pStyle w:val="Normal"/>
        <w:jc w:val="both"/>
        <w:rPr>
          <w:bCs/>
        </w:rPr>
      </w:pPr>
      <w:r>
        <w:rPr>
          <w:bCs/>
        </w:rPr>
        <w:t>/w międzyczasie zgromadzenie opuścił I Zastępca Prezydenta Miasta Leszna/</w:t>
      </w:r>
    </w:p>
    <w:p>
      <w:pPr>
        <w:pStyle w:val="Normal"/>
        <w:jc w:val="both"/>
        <w:rPr>
          <w:bCs/>
        </w:rPr>
      </w:pPr>
      <w:r>
        <w:rPr>
          <w:bCs/>
        </w:rPr>
        <w:t>W głosowaniu wzięli udział wszyscy obecni uprawnieni (tj. 14/14 obecnych Członków). Uchwałę nr XXXVIII/1/2021 przyjęto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iotr Curyk poinformował zgromadzonych, że został</w:t>
      </w:r>
      <w:r>
        <w:rPr>
          <w:rFonts w:eastAsia="Calibri"/>
          <w:lang w:eastAsia="en-US"/>
        </w:rPr>
        <w:t xml:space="preserve"> wyczerpany punkt dotyczący bloku uchwał. Ponieważ nie było zgłoszonych żadnych interpelacji ani zapytań, otworzył dyskusję </w:t>
        <w:br/>
        <w:t>w punkcie „Wolne głosy i wnioski”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 głos poprosił Burmistrz Rawicza, który zapytał o wysokość nadwyżki budżetowej za rok 2019, następnie Wójt Pakosławia spytał o zaplanowany wzrost kosztów administracyjnych i edukacji ekologicznej, ostatnie pytania dotyczące wzrostu kosztów edukacji ekologicznej oraz wolnych środków na koniec 2020 roku zadał Wójt Wijew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Na wszystkie pytania wyczerpujących odpowiedzi udzielił Przewodniczący Zarządu Pan Eugeniusz Karpiński </w:t>
      </w:r>
      <w:r>
        <w:rPr>
          <w:bCs/>
        </w:rPr>
        <w:t>(szczegółowo w nagraniu wideo dostępnym w Biuletynie Informacji Publicznej KZGRL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nieważ nie było więcej pytań ani wniosków Przewodniczący Zgromadzenia podziękował wszystkim za uczestnictwo w obradach oraz zamknął XXXVIII Zgromadzenie Związ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20"/>
          <w:szCs w:val="20"/>
        </w:rPr>
        <w:t>Protokół sporządziła: Ewelina Lichaj</w:t>
      </w:r>
      <w:r>
        <w:rPr>
          <w:rFonts w:eastAsia="Calibri"/>
          <w:b/>
          <w:bCs/>
          <w:sz w:val="22"/>
          <w:szCs w:val="22"/>
          <w:lang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RZEWODNICZĄCY  ZGROMADZENIA ZWIĄZKU MIĘDZYGMINNEGO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                     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KOMUNALNY ZWIĄZEK GMIN REGIONU LESZCZYŃSKIEGO”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/-/ Piotr Curyk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zgr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7:00Z</dcterms:created>
  <dc:creator>Urząd Miasta</dc:creator>
  <dc:description/>
  <cp:keywords/>
  <dc:language>en-US</dc:language>
  <cp:lastModifiedBy>Ewelina Lichaj</cp:lastModifiedBy>
  <cp:lastPrinted>2021-01-29T12:11:00Z</cp:lastPrinted>
  <dcterms:modified xsi:type="dcterms:W3CDTF">2021-06-11T07:07:00Z</dcterms:modified>
  <cp:revision>15</cp:revision>
  <dc:subject/>
  <dc:title>Protokół z I Zgromadzenia Związku „Komunalny Związek Gmin Regionu Leszczyńskiego” w dniu 18 grudnia 2012 roku</dc:title>
</cp:coreProperties>
</file>