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XXXIX Zgromadzenie Związku „Komunalny Związek Gmin Regionu Leszczyńskiego” </w:t>
        <w:br/>
        <w:t>w dniach 12 maja 2021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Przebieg głosowania nad projektem uchwały w sprawie odwołania Członka Komisji Rewizyjnej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/>
      </w:pPr>
      <w:bookmarkStart w:id="0" w:name="_Hlk58501742"/>
      <w:bookmarkEnd w:id="0"/>
      <w:r>
        <w:rPr>
          <w:bCs/>
        </w:rPr>
        <w:t xml:space="preserve">Wszyscy głosujący (17 członków), było „za”.  Uchwała  nr </w:t>
      </w:r>
      <w:r>
        <w:rPr>
          <w:b/>
          <w:bCs/>
        </w:rPr>
        <w:t>XXXIX/1/2021</w:t>
      </w:r>
      <w:r>
        <w:rPr>
          <w:bCs/>
        </w:rPr>
        <w:t xml:space="preserve"> została podjęta jednogłośnie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1" w:name="_Hlk58501742"/>
      <w:bookmarkStart w:id="2" w:name="_Hlk58501742"/>
      <w:bookmarkEnd w:id="2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Przebieg głosowania nad projektem uchwały w sprawie powołania Członka Komisji Rewizyjnej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bookmarkStart w:id="3" w:name="_Hlk71724004"/>
      <w:bookmarkEnd w:id="3"/>
      <w:r>
        <w:rPr>
          <w:bCs/>
        </w:rPr>
        <w:t xml:space="preserve">W głosowaniu wzięło udział 18 Członków Zgromadzenia. Za głosowało (16 członków),1 głos wstrzymujący. Uchwała nr </w:t>
      </w:r>
      <w:r>
        <w:rPr>
          <w:b/>
          <w:bCs/>
        </w:rPr>
        <w:t>XXXIX/2/2021</w:t>
      </w:r>
      <w:r>
        <w:rPr>
          <w:bCs/>
        </w:rPr>
        <w:t xml:space="preserve"> została podjęta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" w:name="_Hlk71724004"/>
      <w:bookmarkStart w:id="5" w:name="_Hlk71724004"/>
      <w:bookmarkEnd w:id="5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bieg głosowania nad projektem uchwały w sprawie rozpatrzenia skargi na działanie Zarząd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/>
      </w:pPr>
      <w:r>
        <w:rPr>
          <w:bCs/>
        </w:rPr>
        <w:t xml:space="preserve">Wszyscy głosujący (17 członków), było „za”.  Uchwała  nr </w:t>
      </w:r>
      <w:r>
        <w:rPr>
          <w:b/>
          <w:bCs/>
        </w:rPr>
        <w:t>XXXIX/3/2021</w:t>
      </w:r>
      <w:r>
        <w:rPr>
          <w:bCs/>
        </w:rPr>
        <w:t xml:space="preserve"> została podjęta jednogłoś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zmiany Wieloletniej Prognozy Finansowej KZGRL na lata 2021-2024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spacing w:before="0" w:after="200"/>
        <w:jc w:val="both"/>
        <w:rPr>
          <w:bCs/>
        </w:rPr>
      </w:pPr>
      <w:bookmarkStart w:id="6" w:name="_Hlk71724196"/>
      <w:bookmarkEnd w:id="6"/>
      <w:r>
        <w:rPr>
          <w:bCs/>
        </w:rPr>
        <w:t xml:space="preserve">W głosowaniu wzięło udział 17 Członków Zgromadzenia. Za głosowało (16 członków),1 głos wstrzymujący. Uchwała nr </w:t>
      </w:r>
      <w:r>
        <w:rPr>
          <w:b/>
          <w:bCs/>
        </w:rPr>
        <w:t>XXXIX/4/2021</w:t>
      </w:r>
      <w:r>
        <w:rPr>
          <w:bCs/>
        </w:rPr>
        <w:t xml:space="preserve"> została podjęta.</w:t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  <w:bookmarkStart w:id="7" w:name="_Hlk71724196"/>
      <w:bookmarkStart w:id="8" w:name="_Hlk71724196"/>
      <w:bookmarkEnd w:id="8"/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bieg głosowania nad projektem uchwały w sprawie zmiany uchwały budżetowej na rok 2021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41"/>
        <w:gridCol w:w="1186"/>
        <w:gridCol w:w="1494"/>
        <w:gridCol w:w="13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S PRZECI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-MUJĄCY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czak Małgorzat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yk Piot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orze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yński Mieczy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 Macie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piak Stani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z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osiak Romual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s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ak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wicz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k Jerz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ka Łukas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ych Mar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cie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herek Korne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zy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ak Grzegorz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po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Ad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Kar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Gór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zypek Piotr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ł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cki Radosław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eniew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yński Jace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  <w:t>- nieobecn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głosowaniu wzięło udział 17 Członków Zgromadzenia. Za głosowało (16 członków), 1 głos wstrzymujący. Uchwała nr </w:t>
      </w:r>
      <w:r>
        <w:rPr>
          <w:b/>
        </w:rPr>
        <w:t>XXXIX/5/2021</w:t>
      </w:r>
      <w:r>
        <w:rPr>
          <w:bCs/>
        </w:rPr>
        <w:t xml:space="preserve"> została podję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StopkaZnak">
    <w:name w:val="Stopka Znak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0" w:after="240"/>
      <w:ind w:firstLine="709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4:00Z</dcterms:created>
  <dc:creator>Urząd Miasta</dc:creator>
  <dc:description/>
  <cp:keywords/>
  <dc:language>en-US</dc:language>
  <cp:lastModifiedBy>Ewelina Lichaj</cp:lastModifiedBy>
  <cp:lastPrinted>2020-09-23T13:42:00Z</cp:lastPrinted>
  <dcterms:modified xsi:type="dcterms:W3CDTF">2021-06-11T07:12:00Z</dcterms:modified>
  <cp:revision>9</cp:revision>
  <dc:subject/>
  <dc:title>Protokół z I Zgromadzenia Związku „Komunalny Związek Gmin Regionu Leszczyńskiego” w dniu 18 grudnia 2012 roku</dc:title>
</cp:coreProperties>
</file>