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 Zgromadzenia Związku „Komunalny Związek Gmin Regionu Leszczyńskiego” w dniu 10 czerwc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 Zgromadzenie Związku otworzył Piotr Curyk - Przewodniczący Zgromadzenia Komunalnego Związku Gmin Regionu Leszczyńskiego, witając przybyłych. Następnie stwierdził prawomocność obrad – obecnych  13 z 19 Członków Zgromadzenia, (brak Burmistrzów Gostynia, Krzywinia, Miejskiej Górki, Osiecznej, Śmigla oraz Wójta Wijew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przypomniał zgromadzonym, że Zgromadzenie jest nagrywane i transmitowane na żywo. Transmisja wideo jest dostępna </w:t>
        <w:br/>
        <w:t>w Biuletynie Informacji Publicznej Związku 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Zmiany Wieloletniej Prognozy Finansowej na lata 2021 – 202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Zmiany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ządku obrad nie było żadnych uwag ani pytań, poddano go głosowaniu otwartemu. Wszyscy członkowie Zgromadzenia głosowali „za” (13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>z poprzedniego Zgromadzenia. Na prośbę Zgromadzonych, którzy otrzymali projekt protokołu na 5 dni przed Zgromadzeniem, nie został ponownie odczytany. Nie wniesiono żadnych uwag. Przyjęcie protokołu poddano głosowaniu otwartemu, „za” głosowało  13/13 uprawnionych do głosowania. Wobec tego protokół z XXXIX Zgromadzenia Związku z dnia 12 i 26 maja 2021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geniusz Karpiński, Przewodniczący Zarządu KZGRL poinformował zgromadzonych o: najważniejszych wydarzeniach, które zaszły od poprzedniego posiedzenia, o wzroście masy odpadów w stosunku do roku ubiegłego oraz aktualnej sytuacji finansowej KZGRL (szczegóły dostępne w nagraniu wideo, dostępnym na BIP KZGRL – www.bip.kzgrl.pl).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 /brak/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pytań Przewodniczący Zgromadzenia otworzył punkt szósty XL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rzewodniczący Zgromadzenia otworzył punkt siódmy porządku obrad, tj. blok uchwał,</w:t>
      </w:r>
      <w:r>
        <w:rPr>
          <w:i/>
        </w:rPr>
        <w:t xml:space="preserve"> </w:t>
      </w:r>
      <w:r>
        <w:rPr>
          <w:iCs/>
        </w:rPr>
        <w:t xml:space="preserve">a następnie </w:t>
      </w:r>
      <w:r>
        <w:rPr>
          <w:rFonts w:eastAsia="Calibri"/>
          <w:lang w:eastAsia="en-US"/>
        </w:rPr>
        <w:t xml:space="preserve">przystąpił do procedury uchwalania zmiany Wieloletniej Prognozy Finansowej Komunalnego Związku Gmin Regionu Leszczyńskiego na lata 2021-2024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 przeczytaniu projektu uchwały Przewodniczący Zgromadzenia oddał głos Przewodniczącemu Zarządu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wodniczący Zarządu wyjaśnił zebranym powody zmiany WPF na lata 2021-2024 /nagranie video/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informacji Przewodniczącego Zarządu przystąpiono do głosowania nad projektem uchwały w  sprawie zmiany WPF na lata 2021-2024 (uchwała nr XL/1/2021). W głosowaniu imiennym wzięli udział wszyscy obecni  uprawnieni (tj. 13 obecnych Członków)</w:t>
      </w:r>
      <w:r>
        <w:rPr>
          <w:bCs/>
        </w:rPr>
        <w:t>; 13 włodarzy Gmin głosowało „za”.</w:t>
      </w:r>
      <w:r>
        <w:rPr>
          <w:rFonts w:eastAsia="Calibri"/>
          <w:lang w:eastAsia="en-US"/>
        </w:rPr>
        <w:t xml:space="preserve"> Uchwała została przyjęta jednogłośnie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Piotr Curyk otworzył punkt 7.2. Zgromadzenia tj. uchwalenie zmiany uchwały budżetowej na 2021 ro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przeczytaniu treści projektu uchwały Przewodniczący Zgromadzenia oddał głos Przewodniczącemu 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ugeniusz Karpiński wyjaśnił na czym polegają zmiany (szczegóły – nagranie dostępne na BIP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Zgromadzenia zapytał zebranych czy ktoś ma jakieś pytania, wnioski dotyczące projektu zmiany budżetu na rok 2021 /brak/. Przystąpiono do imiennego głosowania. </w:t>
        <w:br/>
        <w:t>W głosowaniu wzięli udział wszyscy obecni  uprawnieni (tj. 13 obecnych Członków)</w:t>
      </w:r>
      <w:r>
        <w:rPr>
          <w:bCs/>
        </w:rPr>
        <w:t xml:space="preserve">; 13 włodarzy Gmin głosowało „za”. </w:t>
      </w:r>
      <w:r>
        <w:rPr>
          <w:rFonts w:eastAsia="Calibri"/>
          <w:lang w:eastAsia="en-US"/>
        </w:rPr>
        <w:t>Uchwała została przyjęta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</w:t>
        <w:br/>
        <w:t xml:space="preserve">w punkcie „Wolne głosy i wnioski”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głos poprosił Burmistrz Rawicza który zadał pytanie dotyczące udostępnienia danych </w:t>
        <w:br/>
        <w:t xml:space="preserve">z rejestru mieszkańców w związku z otrzymanym od KZGRL pisme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 udzielili Przewodniczący Zarządu oraz Kierownik Referatu Gospodarki Odpadami i Ochrony Środowiska KZGRL – Pan Robert Lewus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ejne pytanie zadane przez Burmistrza Rawicza dotyczyło weryfikacji liczby mieszkańców nieruchomości wielolokalowych. Ponownie odpowiedzi udzielił Eugeniusz Karpińsk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nie było więcej pytań ani wniosków Przewodniczący Zgromadzenia podziękował wszystkim za uczestnictwo w obradach, przypomniał o kolejnym spotkaniu oraz zamknął XL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lina Lich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ODNICZĄCY ZGROMADZENIA ZWIĄZKU MIĘDZYGMINNEGO</w:t>
        <w:br/>
        <w:t>„KOMUNALNY ZWIĄZEK GMIN REGIONU LESZCZYŃSKIEGO”</w:t>
        <w:br/>
        <w:br/>
        <w:t>/-/ Piotr Cury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5:00Z</dcterms:created>
  <dc:creator>Urząd Miasta</dc:creator>
  <dc:description/>
  <cp:keywords/>
  <dc:language>en-US</dc:language>
  <cp:lastModifiedBy>Ewelina Lichaj</cp:lastModifiedBy>
  <cp:lastPrinted>2021-06-10T13:34:00Z</cp:lastPrinted>
  <dcterms:modified xsi:type="dcterms:W3CDTF">2021-06-23T11:01:00Z</dcterms:modified>
  <cp:revision>13</cp:revision>
  <dc:subject/>
  <dc:title>Protokół z I Zgromadzenia Związku „Komunalny Związek Gmin Regionu Leszczyńskiego” w dniu 18 grudnia 2012 roku</dc:title>
</cp:coreProperties>
</file>